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SHAREHOLDER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ab/>
        <w:tab/>
      </w:r>
      <w:r>
        <w:rPr>
          <w:rFonts w:cs="Times New Roman" w:ascii="Times New Roman" w:hAnsi="Times New Roman"/>
          <w:spacing w:val="-3"/>
        </w:rPr>
        <w:t xml:space="preserve"> and </w:t>
      </w:r>
      <w:r>
        <w:rPr>
          <w:rFonts w:cs="Times New Roman" w:ascii="Times New Roman" w:hAnsi="Times New Roman"/>
          <w:spacing w:val="-3"/>
          <w:u w:val="single"/>
        </w:rPr>
        <w:t xml:space="preserve">                   </w:t>
        <w:tab/>
        <w:tab/>
      </w:r>
      <w:r>
        <w:rPr>
          <w:rFonts w:cs="Times New Roman" w:ascii="Times New Roman" w:hAnsi="Times New Roman"/>
          <w:spacing w:val="-3"/>
        </w:rPr>
        <w:t>(individually referred to by name or as "Shareholder", and collectively called "Shareholders") and ___________________________, a New Mexico corporation (the "Company"),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l.</w:t>
        <w:tab/>
        <w:t>Definitions</w:t>
      </w:r>
      <w:r>
        <w:rPr>
          <w:rFonts w:cs="Times New Roman" w:ascii="Times New Roman" w:hAnsi="Times New Roman"/>
          <w:spacing w:val="-3"/>
        </w:rPr>
        <w:t>.  For the purposes of this Agreement, the following terms are defined as follows:</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greement" means this Shareholder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Insolvency Proceeding" means the commencement, by or against a Shareholder or a Spouse as debtor, of a proceeding under any federal and/or state law pertaining to an assignment for the benefit of creditors, fraudulent transfer, bankruptcy, liquidation, receivership or similar proceeding, where the proceeding is not dismissed within sixty (60) days after f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Insolvent" or "Insolvency" refers to a Shareholder or Spouse who is the subject of an Insolvency Procee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Interest Rate" means the prime rate of interest quoted in the </w:t>
      </w:r>
      <w:r>
        <w:rPr>
          <w:rFonts w:cs="Times New Roman" w:ascii="Times New Roman" w:hAnsi="Times New Roman"/>
          <w:i/>
          <w:spacing w:val="-3"/>
        </w:rPr>
        <w:t>Wall Street Journal</w:t>
      </w:r>
      <w:r>
        <w:rPr>
          <w:rFonts w:cs="Times New Roman" w:ascii="Times New Roman" w:hAnsi="Times New Roman"/>
          <w:spacing w:val="-3"/>
        </w:rPr>
        <w:t xml:space="preserve"> on the applicable date, per ann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Notice of Offer" means a Notice of Offer to sell or purchase Stock, as provided in paragraph 3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Property Division" means any division between a Shareholder and the Spouse of the Shareholder of their Property Interest by agreement or operation of law, or pursuant to a legal separation or dissolution of marriage.</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Property Interest" means any legal or beneficial interest in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Shareholder" includes any transferee of Stock following a transfer permitted by this Agreement.</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Spouse" means the person married to a Shareholder who, pursuant to applicable law, owns a Property Interest in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Stock" means any or all shares of the Company's common stock, and all other Company securities other than debt securities, now owned or hereafter acquired by a Shareholder or a Spo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rPr>
        <w:t>"Transfer" means a sale, assignment, transfer, exchange, mortgage, pledge, grant of a security interest, or other disposition or encumbrance (including, without limitation, by operation of law), or the acts thereof.</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spacing w:val="-3"/>
        </w:rPr>
        <w:tab/>
        <w:tab/>
        <w:t>"Value" means the value of the Stock, as determined by the Board of Directors of the Company at the annual meeting or other duly held meeting of the Directors.  The Value so determined shall be set forth in a resolution of the Directors entered promptly following such meeting.  If the Board of Directors, at the end of a fiscal year of the Company, has neither reaffirmed the Value previously established nor determined a new Value, the most recently determined Value shall continue in effect.  Until otherwise established by the Directors as provided herein, the Value shall be $_________ per share.  If the Directors, at the annual or other meeting duly called to determine the Value, fail the reach agreement on the Value, a majority of such Directors may resolve to submit the question of determining the Value to arbitration as provided in this Agreement, except that the costs of such arbitration shall be borne by the 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 xml:space="preserve">[ ALTERNATIVE DEF. </w:t>
      </w:r>
      <w:r>
        <w:rPr>
          <w:rFonts w:cs="Times New Roman" w:ascii="Times New Roman" w:hAnsi="Times New Roman"/>
          <w:spacing w:val="-3"/>
        </w:rPr>
        <w:t>"Value" means book value determined in accordance with the accounting principles and procedures then in use by the Company by the independent public accountant then servicing the Company  books, which determination will be conclusive.  Goodwill, leases, contract rights and the like will be valued in the aggregate at $1.00, unless a different figure has been consistently shown on the Company books of account.  Any billed or unbilled fees will be valued at 75% of the amount carried on the Company books for such items.</w:t>
        <w:tab/>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2.</w:t>
        <w:tab/>
        <w:t>Restri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  No Shareholder may transfer Stock during the Shareholder's life except pursuant to a Property Division or in compliance with the terms of this Agreement.  No Stock may be pledged or otherwise encumbered except as provided in this Agreement.  If Stock is transferred in violation of this Agreement, or if Stock is encumbered in violation of this Agreement and the encumbrance is not removed within fifteen (15) days after it attaches, the Shareholder whose Stock was transferred or encumbered will give a Notice of Offer, covering all Stock owned by the Shareholder and any Spouse of the Shareholder, within thirty (30) days after the first to happen of the violating transfer or the creation or attachment of the encumbrance, as the case may be.</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B.  When a Spouse of a Shareholder, (1) dies, or (2) pursuant to a Property Division retains or acquires Stock, or (3) is named as a debtor in an Insolvency Proceeding, the Shareholder whose Spouse has died, or retained or acquired Stock, or been named as a debtor, will have the sole right for sixty (60) days after the death, Property Division or Insolvency, to elect to acquire the Stock of the Spouse at the price and on the terms set forth in this Agreement.</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If the Shareholder does not acquire all the Stock of the Shareholder's Spouse within sixty (60) days after the Spouse's death, Property Division or Insolvency, as the case may be, the Spouse, or the Spouse's personal representative, next of kin, or surviving joint tenant, will give a Notice of Offer within sixty-five (65) days after the Spouse's death, Property Division or Insolvency, as the case may be, covering all Stock owned by the Spouse.</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C.  When a Shareholder dies or is named as a debtor in an Insolvency Proceeding, the Shareholder or the Shareholder's personal representative or, if no executor or personal representative has been appointed, next of kin or surviving joint tenant will give a Notice of Offer within thirty (30) days after the Shareholder's death, or Insolvency, as the case may be, covering all Stock owned by the Shareholder and any Spouse the Shareholder.</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D.  When a Shareholder is named as a debtor in an Insolvency Proceeding, the Shareholder or the Shareholder's legal representative, if any, in the Insolvency Proceeding shall give Notice of Offer covering all Stock owned by the Shareholder.  If the Notice of Offer has not been given within sixty (60) days after the Shareholder's Insolvency, the Notice of Offer may be given by the Company or any Remaining Shareholder in place of the Insolvent Sharehol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3.</w:t>
        <w:tab/>
        <w:t>Notice of Offer</w:t>
      </w:r>
      <w:r>
        <w:rPr>
          <w:rFonts w:cs="Times New Roman" w:ascii="Times New Roman" w:hAnsi="Times New Roman"/>
          <w:spacing w:val="-3"/>
        </w:rPr>
        <w:t>.  The Notice of Offer will be given to the Company at its registered office and to the other Shareholder or Shareholders (singly or collectively, the "Remaining Shareholder") at the address shown on the shareholder records of the Company.  If the Company or a Remaining Shareholder knows of the occurrence of an event that requires a Notice of Offer to be given and that the person responsible for doing so has not given the appropriate Notice of Offer, the Company or Remaining Shareholder may give the Notice of Offer in place of the person responsible for giving it.  The Notice of Offer shall (a) recite why the Notice of Offer is being given, (b) state the mailing address of the person giving the Notice of Offer, (c) recite all the terms of any proposed transfer, if applicable, and (d) constitute an irrevocable offer to sell all Stock covered by the Notice of Offer on the following terms:</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  The Company will have fifteen (15) days from the date the Notice of Offer is given within which to elect to purchase any or all of the remaining offered Stock.  The offeror will not participate in any capacity in the Company's decision whether or not to elect to purchase the offered Stock.  If the Company does not elect within the 15</w:t>
        <w:noBreakHyphen/>
        <w:t>day period to purchase all the offered Stock, then the Remaining Shareholder will have an additional fifteen (15) days within which to elect to purchase any offered Stock not purchased by the Company.  If there is more than one Remaining Shareholder, the offered Stock shall be purchased pursuant to any agreement between them or, absent such agreement, pro rata according to their relative holdings of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B.  If the Company and/or the Remaining Shareholder does not elect within the 30</w:t>
        <w:noBreakHyphen/>
        <w:t>day period from the date the Notice of Offer is given to purchase all the offered Stock, then purchased offered Stock may, as applicable, (i) be transferred in accordance with all the terms of the proposed transfer as recited in the Notice of Offer if done within sixty (60) days after the expiration of the 30</w:t>
        <w:noBreakHyphen/>
        <w:t>day period, (ii) be transferred by a deceased Shareholder's estate to the distributees thereof, (iii) pass by operation of law, or (iv) be retained, whether or not encumbered, as the case may be.  In any event, however, all of the offered Stock will continue to be subject to the terms of this Agreement and any transferee must agree to be bound by the terms of this Agreement as a "Shareholder" with respect to the Stock received by the transferee.</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C.  An election to purchase offered Stock may be made only by giving written notice of that election to the offeror, the Company and the Remaining Shareholder.</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4.</w:t>
        <w:tab/>
        <w:t>Purchase Price</w:t>
      </w:r>
      <w:r>
        <w:rPr>
          <w:rFonts w:cs="Times New Roman" w:ascii="Times New Roman" w:hAnsi="Times New Roman"/>
          <w:spacing w:val="-3"/>
        </w:rPr>
        <w:t>.  The purchase price for any Stock purchased under this Agreement by the Company or a Remaining Shareholder (hereinafter called "Buyer") will be its Value as of the last day of the month immediately preceding the date of the Shareholder's death, or the day of giving Notice of Offer, whichever is earli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5.</w:t>
        <w:tab/>
        <w:t>Closing</w:t>
      </w:r>
      <w:r>
        <w:rPr>
          <w:rFonts w:cs="Times New Roman" w:ascii="Times New Roman" w:hAnsi="Times New Roman"/>
          <w:spacing w:val="-3"/>
        </w:rPr>
        <w:t>. Closing of the purchase of Stock under this Agreement ("Closing") will be at 10:00 a.m. at the Company's principal office on or before twenty (20) business days after expiration of the last time period during which an election to purchase unpurchased offered Stock may be made.</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6.</w:t>
        <w:tab/>
        <w:t>Payment of Purchase Price</w:t>
      </w:r>
      <w:r>
        <w:rPr>
          <w:rFonts w:cs="Times New Roman" w:ascii="Times New Roman" w:hAnsi="Times New Roman"/>
          <w:spacing w:val="-3"/>
        </w:rPr>
        <w:t>.  Payment of the purchase price for Stock purchased pursuant to this Agreement will be made as follows.  At Closing, the seller will deliver certificates representing the Stock properly endorsed for registration of transfer, and each Buyer will, at the Buyer's option, either pay in cash the entire purchase price of the Stock sold to that Buyer or pay a down payment of twenty-five percent (25%) of the purchase price in cash and the balance in ten (10) equal semiannual installments beginning one hundred and eighty (180) days after Closing. Installments will be evidenced by an unsecured negotiable promissory note which will (a) provide for interest from Closing on the unpaid principal balance at the Interest Rate, payable semiannually, (b) may be accelerated upon default, and (c) will be prepayable without penal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7.</w:t>
        <w:tab/>
        <w:t>Buy-Sell Option.</w:t>
        <w:tab/>
      </w:r>
      <w:r>
        <w:rPr>
          <w:rFonts w:cs="Times New Roman" w:ascii="Times New Roman" w:hAnsi="Times New Roman"/>
          <w:spacing w:val="-3"/>
        </w:rPr>
        <w:t>At any time prior to receipt by the Corporation or Shareholders of a Notice of Offer pursuant to this Agreement, any Shareholder (the “Offeror Shareholder”) may at any time tender an offer to any other Shareholder (the “Offeror Shareholder”) containing offers to, alternatively, sell all of the Offeror Shareholder’s Stock or buy all of the Offeree Shareholder’s Stock (a “Buy-Sell Offer”).  The Buy-Sell Offer must specify the purchase price of the Shares subject to, and the other terms and conditions of, the Buy-Sell Offer.  The Buy-Sell Offer shall be irrevocable for thirty (30) days, and the Offeree Shareholder may, on or before such 30th day, accept either the offer to sell or the offer to buy, but not bo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ab/>
        <w:tab/>
      </w:r>
      <w:r>
        <w:rPr>
          <w:rFonts w:cs="Times New Roman" w:ascii="Times New Roman" w:hAnsi="Times New Roman"/>
          <w:b/>
          <w:spacing w:val="-3"/>
        </w:rPr>
        <w:t>A.</w:t>
        <w:tab/>
        <w:t xml:space="preserve">Acceptance of Offer by Offeree Shareholder. </w:t>
      </w:r>
      <w:r>
        <w:rPr>
          <w:rFonts w:cs="Times New Roman" w:ascii="Times New Roman" w:hAnsi="Times New Roman"/>
          <w:spacing w:val="-3"/>
        </w:rPr>
        <w:t>Upon acceptance, the Offeror Shareholder shall be required to sell or to buy, as the case may be.  If the Offeree Shareholder fails within the thirty (30) day period to accept either the Buy-Sell Offer to sell or the offer to buy, the Buy-Sell Offer shall automatically exp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ab/>
        <w:t>B.</w:t>
        <w:tab/>
        <w:t xml:space="preserve">Failure to Respond by Offeree Shareholder.  </w:t>
      </w:r>
      <w:r>
        <w:rPr>
          <w:rFonts w:cs="Times New Roman" w:ascii="Times New Roman" w:hAnsi="Times New Roman"/>
          <w:spacing w:val="-3"/>
        </w:rPr>
        <w:t xml:space="preserve">Following the expiration of the Buy-Sell Offer, the Offeror Shareholder shall have the right, exercisable on  or before the 15th day after the expiration of the thirty (30) day period, to buy the Common Stock of the Offeree Shareholder at the purchase price specified in the original Buy-Sell Offer.  The Offeror Shareholder must exercise such right and the Offeree Shareholder shall be required to sell all of his/her Common Stock, including all such stock owned by the Offeree Shareholder’s spou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rPr>
        <w:t>C.</w:t>
        <w:tab/>
        <w:t xml:space="preserve">Manner of Acceptance/Exercise.  </w:t>
      </w:r>
      <w:r>
        <w:rPr>
          <w:rFonts w:cs="Times New Roman" w:ascii="Times New Roman" w:hAnsi="Times New Roman"/>
          <w:spacing w:val="-3"/>
        </w:rPr>
        <w:t>Acceptance by an Offeree Shareholder of a Buy-Sell Offer, or the exercise by an Offeror Shareholder of  the right to buy, shall be signified by the tender of all documents, duly executed, necessary to convey the Common Stock being sold, with full warranties of title thereto, or a tender of the purchase price in cash, as the case may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rPr>
        <w:t>D.</w:t>
        <w:tab/>
        <w:t xml:space="preserve">Corporation Not To Participate; Participation By Other Shareholders.  </w:t>
      </w:r>
      <w:r>
        <w:rPr>
          <w:rFonts w:cs="Times New Roman" w:ascii="Times New Roman" w:hAnsi="Times New Roman"/>
          <w:spacing w:val="-3"/>
        </w:rPr>
        <w:t>The Corporation shall not participate in the rights and obligations provided by this Section 7 and subpar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8.</w:t>
        <w:tab/>
        <w:t>Legend</w:t>
      </w:r>
      <w:r>
        <w:rPr>
          <w:rFonts w:cs="Times New Roman" w:ascii="Times New Roman" w:hAnsi="Times New Roman"/>
          <w:spacing w:val="-3"/>
        </w:rPr>
        <w:t xml:space="preserve">.   All certificates representing Stock will be marked "Transfer and encumbrance of the securities represented by this Certificate are restricted by an Agreement on file at the Company office."  The restrictions imposed by this Agreement are those of the Company as issuer as well as those of the Shareholders.  Transfer or encumbrance of Stock without compliance with this Agreement is void, and this Agreement constitutes a stop transfer order with respect to the Stock.  The Company will not register a transfer of Stock without proof of compliance with (a) this Agreement and (b) applicable federal and state securities law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9.</w:t>
        <w:tab/>
        <w:t>Binding Effect</w:t>
      </w:r>
      <w:r>
        <w:rPr>
          <w:rFonts w:cs="Times New Roman" w:ascii="Times New Roman" w:hAnsi="Times New Roman"/>
          <w:spacing w:val="-3"/>
        </w:rPr>
        <w:t xml:space="preserve">.  This Agreement shall be applicable to all Stock that is presently held or hereafter acquired by any Shareholder.  No Stock shall be issued to any other person, firm or corporation unless such person, firm or corporation simultaneously becomes a party to this Agreement.  Every person or entity who is the record, legal or beneficial owner of Stock, whether by issue or transfer, including without limitation the Spouse, heirs, surviving joint tenants, executors, administrators, trustees, personal representatives, transferees, donees, nominees, grantees, successors and assigns of a Shareholder will be bound by and entitled to the benefits of the terms of this Agreement.  This Agreement is binding upon, and shall inure to the benefit of, the Company and its successors and assigns.  If and to the extent that any of the provisions of this Agreement are inconsistent with any of the provisions of the Articles of Incorporation or Bylaws of the Company, the provisions of this Agreement shall be controlling.  A Shareholder will have sole authority to vote, manage, control, dispose of, or encumber any stock owned by the Shareholder and any spouse of the Sharehold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10.</w:t>
        <w:tab/>
        <w:t>Coordination With Company Stock Plans.</w:t>
      </w:r>
      <w:r>
        <w:rPr>
          <w:rFonts w:cs="Times New Roman" w:ascii="Times New Roman" w:hAnsi="Times New Roman"/>
          <w:spacing w:val="-3"/>
        </w:rPr>
        <w:t xml:space="preserve">  If the Company adopts any stock bonus, option, ownership or similar plans (each referred to as a "Stock Plan") which provide for issuance to and ownership of Company stock of the same class or classes as the Stock, any purported transfers of such stock will be governed by any express provisions of the applicable Stock Plan or Plans unless such Plan or Plans provide that the transfer is governed by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11</w:t>
      </w:r>
      <w:r>
        <w:rPr>
          <w:rFonts w:cs="Times New Roman" w:ascii="Times New Roman" w:hAnsi="Times New Roman"/>
          <w:spacing w:val="-3"/>
        </w:rPr>
        <w:t>.</w:t>
      </w:r>
      <w:r>
        <w:rPr>
          <w:rFonts w:cs="Times New Roman" w:ascii="Times New Roman" w:hAnsi="Times New Roman"/>
          <w:b/>
          <w:spacing w:val="-3"/>
        </w:rPr>
        <w:tab/>
        <w:t>Miscellaneou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 If any dispute, controversy or claim arising out of this Agreement cannot be settled by the parties, the controversy or claim shall be settled by arbitration in Albuquerque, New Mexico, in accordance with the </w:t>
      </w:r>
      <w:r>
        <w:rPr>
          <w:rFonts w:cs="Times New Roman" w:ascii="Times New Roman" w:hAnsi="Times New Roman"/>
          <w:color w:val="000000"/>
        </w:rPr>
        <w:t>Commercial Rules</w:t>
      </w:r>
      <w:r>
        <w:rPr>
          <w:rFonts w:cs="Times New Roman" w:ascii="Times New Roman" w:hAnsi="Times New Roman"/>
          <w:spacing w:val="-3"/>
        </w:rPr>
        <w:t xml:space="preserve"> of the American Arbitration Association then in effect, and judgment on the award may be entered</w:t>
      </w:r>
      <w:r>
        <w:rPr>
          <w:rFonts w:cs="Times New Roman" w:ascii="Times New Roman" w:hAnsi="Times New Roman"/>
          <w:color w:val="000000"/>
        </w:rPr>
        <w:t>and the law applicable to the arbitration procedure shall be the Federal Arbitration Act (9 USC § 2). Judgment on the arbitration award may be entered and enforced</w:t>
      </w:r>
      <w:r>
        <w:rPr>
          <w:rFonts w:cs="Times New Roman" w:ascii="Times New Roman" w:hAnsi="Times New Roman"/>
          <w:spacing w:val="-3"/>
        </w:rPr>
        <w:t xml:space="preserve"> in any court having jurisdiction </w:t>
      </w:r>
      <w:r>
        <w:rPr>
          <w:rFonts w:cs="Times New Roman" w:ascii="Times New Roman" w:hAnsi="Times New Roman"/>
          <w:color w:val="000000"/>
        </w:rPr>
        <w:t>over the parties or their assets.</w:t>
      </w:r>
      <w:r>
        <w:rPr>
          <w:rFonts w:cs="Times New Roman" w:ascii="Times New Roman" w:hAnsi="Times New Roman"/>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ab/>
        <w:tab/>
        <w:t>Each party shall, except as otherwise provided herein, be responsible for its own expenses, including legal fees, incurred in the course of any arbitration proceedings. The costs and fees of the arbitration shall be divided evenly between the partie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B. Subject to the above provisions regarding arbitration, each of the parties to this Agreement hereby irrevocably submits in any suit, action or proceeding arising out of or relating to this Agreement or any of the transactions contemplated by this Agreement to the jurisdiction of the United States District Court for the District of New  Mexico and the jurisdiction of any court of the State of New Mexico, and waives any and all objections to jurisdiction that such party may have under the laws of the United States or the State of New Mex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C. All notices, elections, requests, demands and other communications required or permitted to be given or delivered hereunder, including a Notice of Offer, shall be in writing, and shall be sent by (1) personal delivery, (2) prepaid registered or certified first-class mail, return receipt requested, or (3) prepaid commercial overnight delivery service, addressed to the party intended at its address set forth below or such other address as it may designate by notice given to the other party in the foregoing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D. This Agreement (1)contains the entire agreement and understanding by and between the parties with respect to the subject matter hereof, (2)supersedes all prior arrangements or understandings, written or oral, with respect thereto, and (3) may be amended only in a writing which specifically refers to this Agreement and is signed by or on behalf of all parties here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E. This Agreement and all amendments thereto shall be governed by the laws of the State of New Mexic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DD Specific Perf provision - provide that (i) the parties consider the interests of the entity to be of substantial and unique value to them (with supporting facts); (ii) irreparable harm incapable of being cured by money damages would occur if the agreement is not honored; and, therefore, (iii) the parties agree specific performance is available as a reme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pPr>
      <w:r>
        <w:rPr>
          <w:rFonts w:cs="Times New Roman" w:ascii="Times New Roman" w:hAnsi="Times New Roman"/>
          <w:spacing w:val="-3"/>
        </w:rPr>
        <w:t xml:space="preserve">DATED: </w:t>
      </w:r>
      <w:r>
        <w:rPr>
          <w:rFonts w:cs="Times New Roman" w:ascii="Times New Roman" w:hAnsi="Times New Roman"/>
          <w:spacing w:val="-3"/>
          <w:u w:val="single"/>
        </w:rPr>
        <w:t xml:space="preserve">                       </w:t>
      </w:r>
      <w:r>
        <w:rPr>
          <w:rFonts w:cs="Times New Roman" w:ascii="Times New Roman" w:hAnsi="Times New Roman"/>
          <w:spacing w:val="-3"/>
        </w:rPr>
        <w:t>, 20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OMPANY:</w:t>
        <w:tab/>
        <w:tab/>
        <w:tab/>
        <w:tab/>
        <w:tab/>
        <w:tab/>
        <w:tab/>
        <w:t>SHAREHOLD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u w:val="single"/>
        </w:rPr>
        <w:tab/>
        <w:tab/>
        <w:tab/>
      </w:r>
      <w:r>
        <w:rPr>
          <w:rFonts w:cs="Times New Roman" w:ascii="Times New Roman" w:hAnsi="Times New Roman"/>
          <w:spacing w:val="-3"/>
        </w:rPr>
        <w:tab/>
        <w:tab/>
        <w:tab/>
      </w:r>
      <w:r>
        <w:rPr>
          <w:rFonts w:cs="Times New Roman" w:ascii="Times New Roman" w:hAnsi="Times New Roman"/>
          <w:spacing w:val="-3"/>
          <w:u w:val="single"/>
        </w:rPr>
        <w:t xml:space="preserve">                     </w:t>
        <w:tab/>
        <w:tab/>
        <w:tab/>
        <w:tab/>
        <w:t xml:space="preserve">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y </w:t>
      </w:r>
      <w:r>
        <w:rPr>
          <w:rFonts w:cs="Times New Roman" w:ascii="Times New Roman" w:hAnsi="Times New Roman"/>
          <w:spacing w:val="-3"/>
          <w:u w:val="single"/>
        </w:rPr>
        <w:tab/>
        <w:tab/>
        <w:tab/>
        <w:tab/>
        <w:tab/>
      </w:r>
      <w:r>
        <w:rPr>
          <w:rFonts w:cs="Times New Roman" w:ascii="Times New Roman" w:hAnsi="Times New Roman"/>
          <w:spacing w:val="-3"/>
        </w:rPr>
        <w:tab/>
        <w:tab/>
        <w:tab/>
      </w:r>
      <w:r>
        <w:rPr>
          <w:rFonts w:cs="Times New Roman" w:ascii="Times New Roman" w:hAnsi="Times New Roman"/>
          <w:spacing w:val="-3"/>
          <w:u w:val="single"/>
        </w:rPr>
        <w:t xml:space="preserve">                     </w:t>
        <w:tab/>
        <w:tab/>
        <w:tab/>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ts </w:t>
      </w:r>
      <w:r>
        <w:rPr>
          <w:rFonts w:cs="Times New Roman" w:ascii="Times New Roman" w:hAnsi="Times New Roman"/>
          <w:spacing w:val="-3"/>
          <w:u w:val="single"/>
        </w:rPr>
        <w:t xml:space="preserve">                  </w:t>
        <w:tab/>
        <w:tab/>
        <w:tab/>
        <w:t xml:space="preserve"> </w:t>
      </w:r>
    </w:p>
    <w:p>
      <w:pPr>
        <w:pStyle w:val="Normal"/>
        <w:tabs>
          <w:tab w:val="clear" w:pos="720"/>
          <w:tab w:val="left" w:pos="-7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forms\Corp\Shr_agr_buysel.doc</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44:00Z</dcterms:created>
  <dc:creator>ROBERT PAMPELL</dc:creator>
  <dc:description/>
  <cp:keywords/>
  <dc:language>en-US</dc:language>
  <cp:lastModifiedBy>Robert</cp:lastModifiedBy>
  <cp:lastPrinted>1997-08-20T13:16:00Z</cp:lastPrinted>
  <dcterms:modified xsi:type="dcterms:W3CDTF">2020-02-08T07:44:00Z</dcterms:modified>
  <cp:revision>2</cp:revision>
  <dc:subject>Buy-sell agreement - with "push-pull" provision</dc:subject>
  <dc:title>Shareholders Agreement</dc:title>
</cp:coreProperties>
</file>