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Page 1</w:t>
      </w:r>
    </w:p>
    <w:p>
      <w:pPr>
        <w:pStyle w:val="Normal"/>
        <w:rPr>
          <w:b/>
          <w:b/>
          <w:bCs/>
        </w:rPr>
      </w:pPr>
      <w:r>
        <w:rPr>
          <w:b/>
          <w:bCs/>
        </w:rPr>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Pr>
    </w:p>
    <w:p>
      <w:pPr>
        <w:pStyle w:val="NormalWeb"/>
        <w:rPr/>
      </w:pPr>
      <w:r>
        <w:rPr/>
        <w:t> </w:t>
      </w:r>
    </w:p>
    <w:p>
      <w:pPr>
        <w:pStyle w:val="NormalWeb"/>
        <w:rPr>
          <w:b/>
          <w:b/>
          <w:bCs/>
        </w:rPr>
      </w:pPr>
      <w:r>
        <w:rPr>
          <w:b/>
          <w:bCs/>
        </w:rPr>
        <w:t>Unpublished Opinion</w:t>
      </w:r>
    </w:p>
    <w:p>
      <w:pPr>
        <w:pStyle w:val="NormalWeb"/>
        <w:rPr/>
      </w:pPr>
      <w:r>
        <w:rPr/>
        <w:t> </w:t>
      </w:r>
    </w:p>
    <w:p>
      <w:pPr>
        <w:pStyle w:val="NormalWeb"/>
        <w:rPr>
          <w:b/>
          <w:b/>
          <w:bCs/>
        </w:rPr>
      </w:pPr>
      <w:r>
        <w:rPr>
          <w:b/>
          <w:bCs/>
        </w:rPr>
        <w:t>JOHN CHEN and RHONDA CHEN, husband and wife, Respondents,</w:t>
        <w:br/>
        <w:t>v.</w:t>
        <w:br/>
        <w:t>WALTER THOMAS and SUSAN THOMAS, husband and wife, Appellants.</w:t>
      </w:r>
    </w:p>
    <w:p>
      <w:pPr>
        <w:pStyle w:val="NormalWeb"/>
        <w:rPr>
          <w:b/>
          <w:b/>
          <w:bCs/>
        </w:rPr>
      </w:pPr>
      <w:r>
        <w:rPr>
          <w:b/>
          <w:bCs/>
        </w:rPr>
        <w:t>No. 29661-6-II</w:t>
      </w:r>
    </w:p>
    <w:p>
      <w:pPr>
        <w:pStyle w:val="NormalWeb"/>
        <w:rPr>
          <w:b/>
          <w:b/>
          <w:bCs/>
        </w:rPr>
      </w:pPr>
      <w:r>
        <w:rPr>
          <w:b/>
          <w:bCs/>
        </w:rPr>
        <w:t>Court of Appeals of Washington, Division Two.</w:t>
      </w:r>
    </w:p>
    <w:p>
      <w:pPr>
        <w:pStyle w:val="NormalWeb"/>
        <w:rPr>
          <w:b/>
          <w:b/>
          <w:bCs/>
        </w:rPr>
      </w:pPr>
      <w:r>
        <w:rPr>
          <w:b/>
          <w:bCs/>
        </w:rPr>
        <w:t>Filed: January 13, 2004</w:t>
      </w:r>
    </w:p>
    <w:p>
      <w:pPr>
        <w:pStyle w:val="NormalWeb"/>
        <w:rPr/>
      </w:pPr>
      <w:r>
        <w:rPr/>
        <w:t>        </w:t>
      </w:r>
      <w:r>
        <w:rPr/>
        <w:t>Appeal from Superior Court of Kitsap County. Docket No: 01-2-00539-3. Judgment or order under review. Date filed: 11/04/2002.</w:t>
      </w:r>
    </w:p>
    <w:p>
      <w:pPr>
        <w:pStyle w:val="NormalWeb"/>
        <w:rPr/>
      </w:pPr>
      <w:r>
        <w:rPr/>
        <w:t>        </w:t>
      </w:r>
      <w:r>
        <w:rPr/>
        <w:t>Counsel for Appellant(s), Maureen D Burke, Cairncross &amp; Hempelman PS, 524 2nd Ave Ste 500, Seattle, WA 98104-2323.</w:t>
      </w:r>
    </w:p>
    <w:p>
      <w:pPr>
        <w:pStyle w:val="NormalWeb"/>
        <w:rPr/>
      </w:pPr>
      <w:r>
        <w:rPr/>
        <w:t>        </w:t>
      </w:r>
      <w:r>
        <w:rPr/>
        <w:t>J. Thomas Richardson, Cairncross &amp; Hempelmann PS, 524 2nd Ave Ste 500, Seattle, WA 98104-2323.</w:t>
      </w:r>
    </w:p>
    <w:p>
      <w:pPr>
        <w:pStyle w:val="NormalWeb"/>
        <w:rPr/>
      </w:pPr>
      <w:r>
        <w:rPr/>
        <w:t>        </w:t>
      </w:r>
      <w:r>
        <w:rPr/>
        <w:t>Counsel for Respondent(s), Charles Kenneth Wiggins, Attorney at Law, 241 Madison Ave N, Bainbridge Island, WA 98110-1811.</w:t>
      </w:r>
    </w:p>
    <w:p>
      <w:pPr>
        <w:pStyle w:val="NormalWeb"/>
        <w:rPr/>
      </w:pPr>
      <w:r>
        <w:rPr/>
        <w:t>Page 2</w:t>
      </w:r>
    </w:p>
    <w:p>
      <w:pPr>
        <w:pStyle w:val="NormalWeb"/>
        <w:rPr/>
      </w:pPr>
      <w:r>
        <w:rPr/>
        <w:t>        </w:t>
      </w:r>
      <w:r>
        <w:rPr/>
        <w:t>BRIDGEWATER, J.</w:t>
      </w:r>
    </w:p>
    <w:p>
      <w:pPr>
        <w:pStyle w:val="NormalWeb"/>
        <w:rPr/>
      </w:pPr>
      <w:r>
        <w:rPr/>
        <w:t>        </w:t>
      </w:r>
      <w:r>
        <w:rPr/>
        <w:t>Walter and Susan Thomas appeal the trial court's action in quieting title and awarding damages and attorney fees to their neighbors, John and Rhonda Chen, regarding a trail to the beach that crosses the Chens' property. We affirm.</w:t>
      </w:r>
    </w:p>
    <w:p>
      <w:pPr>
        <w:pStyle w:val="NormalWeb"/>
        <w:rPr/>
      </w:pPr>
      <w:r>
        <w:rPr/>
        <w:t>FACTS</w:t>
      </w:r>
    </w:p>
    <w:p>
      <w:pPr>
        <w:pStyle w:val="NormalWeb"/>
        <w:rPr/>
      </w:pPr>
      <w:r>
        <w:rPr/>
        <w:t>I. Background of Beach Lots</w:t>
      </w:r>
    </w:p>
    <w:p>
      <w:pPr>
        <w:pStyle w:val="NormalWeb"/>
        <w:rPr/>
      </w:pPr>
      <w:r>
        <w:rPr/>
        <w:t>        </w:t>
      </w:r>
      <w:r>
        <w:rPr/>
        <w:t>The Thomases own property next to the Chens on the eastern side of Bainbridge Island. At one time, Neil and Bernadine Macdonald owned both parcels of land. The beach trail at issue in this case existed when the Macdonalds purchased the land in 1950.</w:t>
      </w:r>
    </w:p>
    <w:p>
      <w:pPr>
        <w:pStyle w:val="NormalWeb"/>
        <w:rPr/>
      </w:pPr>
      <w:r>
        <w:rPr/>
        <w:t>        </w:t>
      </w:r>
      <w:r>
        <w:rPr/>
        <w:t>In 1973, the Macdonalds divided their large parcel of land into three lots. They sold the southern lot to Robert and Bertha Wing, the predecessor-in-title to the Chens. In September 1986, the Chens purchased their lot from Howard and Betty Donelson and Claude and Leslie McVey, who had purchased the property in 1977 from the Wings. The Macdonalds kept the two remaining northern lots until June 1990. At that time, the Thomases bought both lots from the Macdonalds.</w:t>
      </w:r>
    </w:p>
    <w:p>
      <w:pPr>
        <w:pStyle w:val="NormalWeb"/>
        <w:rPr/>
      </w:pPr>
      <w:r>
        <w:rPr/>
        <w:t>        </w:t>
      </w:r>
      <w:r>
        <w:rPr/>
        <w:t>The beach trail is accessed by using a long flight of wooden stairs. The top of the stairs begins slightly north of the Thomases' house on the top of the bluff in the middle of the Thomases' two lots. The trail curves south and crosses in front of the steep bank in a southeasterly fashion at the base of the stairs. The trail then goes east and down the slope where it crosses onto the Chens' property. It passes under a fallen fir and continues to curve toward the north headed down toward the water. Here, it again crosses over the property line and back again onto the Thomases' property and to the beach. The Macdonalds maintained the beach trail in its exact location. Every spring or summer the Macdonalds cleared the trail of any vegetation grown up around it.</w:t>
      </w:r>
    </w:p>
    <w:p>
      <w:pPr>
        <w:pStyle w:val="NormalWeb"/>
        <w:rPr/>
      </w:pPr>
      <w:r>
        <w:rPr/>
        <w:t>        </w:t>
      </w:r>
      <w:r>
        <w:rPr/>
        <w:t>Even after dividing their property and selling the southern lot, the Macdonalds believed the entire trail remained on their property and they continued to maintain the trail. During 1973 to 1990, the Macdonalds cleared the trail, including the disputed portions, annually, used the trail every summer to access the waterfront, and maintained their access by making improvements to the trail. In 1990, as they prepared to sell their property, they hired Chris Adams to clear the trail and install more railroad ties on the trail to make it easier to use.</w:t>
      </w:r>
    </w:p>
    <w:p>
      <w:pPr>
        <w:pStyle w:val="NormalWeb"/>
        <w:rPr/>
      </w:pPr>
      <w:r>
        <w:rPr/>
        <w:t>II. History of the Current Dispute</w:t>
      </w:r>
    </w:p>
    <w:p>
      <w:pPr>
        <w:pStyle w:val="NormalWeb"/>
        <w:rPr/>
      </w:pPr>
      <w:r>
        <w:rPr/>
        <w:t>        </w:t>
      </w:r>
      <w:r>
        <w:rPr/>
        <w:t>The Thomases purchased the northern lots in June 1990. In October 1991, the Chens hired a professional surveyor to plot the land. The survey revealed that the trail encroached on the Chens' property in two locations. The Thomases continued to use the trail as they always had, including the disputed areas, even though they knew the disputed areas belonged to the Chens.</w:t>
      </w:r>
    </w:p>
    <w:p>
      <w:pPr>
        <w:pStyle w:val="NormalWeb"/>
        <w:rPr/>
      </w:pPr>
      <w:r>
        <w:rPr/>
        <w:t>        </w:t>
      </w:r>
      <w:r>
        <w:rPr/>
        <w:t>The Chens hired Adams in 1999 to build a flight of stairs from the Chens' yard down their slope. Adams began constructing the trail but stopped after the Thomases informed him that they and the Chens had an ongoing dispute between them regarding the trail. The Thomases then physically removed the beams Adams placed on the trail. The Thomases and the Chens then began placing competing `No Trespassing' signs in the upper switchback area. This continued for several weeks during the summer of 1999. The Chens also wrote a letter to the Thomases demanding that they stop using the portions of trail that crossed onto the Chens' property. The Thomases ignored the Chens' letter and continued to use the trail.</w:t>
      </w:r>
    </w:p>
    <w:p>
      <w:pPr>
        <w:pStyle w:val="NormalWeb"/>
        <w:rPr/>
      </w:pPr>
      <w:r>
        <w:rPr/>
        <w:t>        </w:t>
      </w:r>
      <w:r>
        <w:rPr/>
        <w:t>After receiving the letter, the Thomases clear cut the disputed areas</w:t>
      </w:r>
    </w:p>
    <w:p>
      <w:pPr>
        <w:pStyle w:val="NormalWeb"/>
        <w:rPr/>
      </w:pPr>
      <w:r>
        <w:rPr/>
        <w:t>Page 3</w:t>
      </w:r>
    </w:p>
    <w:p>
      <w:pPr>
        <w:pStyle w:val="NormalWeb"/>
        <w:rPr/>
      </w:pPr>
      <w:r>
        <w:rPr/>
        <w:t>so that the trail was visible from the top of the bluff on the Chens' property. They built a footbridge, hand railing and stairs in the disputed area, and covered the trail with woodchips. While making these improvements, the Thomases trespassed on the Chens' property, cutting down a maple tree and two alder trees. The Thomases' new railing impeded the Chens' ability to walk on their property.</w:t>
      </w:r>
    </w:p>
    <w:p>
      <w:pPr>
        <w:pStyle w:val="NormalWeb"/>
        <w:rPr/>
      </w:pPr>
      <w:r>
        <w:rPr/>
        <w:t>        </w:t>
      </w:r>
      <w:r>
        <w:rPr/>
        <w:t>On February 27, 2001, the Chens brought an action to quiet title against the Thomases.</w:t>
      </w:r>
    </w:p>
    <w:p>
      <w:pPr>
        <w:pStyle w:val="NormalWeb"/>
        <w:rPr/>
      </w:pPr>
      <w:r>
        <w:rPr/>
        <w:t>III. The Trial</w:t>
      </w:r>
    </w:p>
    <w:p>
      <w:pPr>
        <w:pStyle w:val="NormalWeb"/>
        <w:rPr/>
      </w:pPr>
      <w:r>
        <w:rPr/>
        <w:t>        </w:t>
      </w:r>
      <w:r>
        <w:rPr/>
        <w:t>At trial, both parties presented evidence attempting to establish use of the disputed areas of the trail. The Thomases called Mrs. Macdonald to testify about her use of the trail from 1950 to 1990. She testified to the extensive amount of work done on the trail during their years of ownership. Mrs. Macdonald also admitted that toward the end of their ownership, they did not use the trail as much as when they were younger.</w:t>
      </w:r>
    </w:p>
    <w:p>
      <w:pPr>
        <w:pStyle w:val="NormalWeb"/>
        <w:rPr/>
      </w:pPr>
      <w:r>
        <w:rPr/>
        <w:t>        </w:t>
      </w:r>
      <w:r>
        <w:rPr/>
        <w:t>Mr. Thomas testified to using the trail from 1990 to the time of trial. When the Thomases first bought the property, they kept the trail looking natural. Mr. Thomas further testified that he had planted twig dogwoods and spread clover, grass seeds, wildflowers, and poppy seeds along the trail. He also stated that if the trail was left untouched for two weeks, the vegetation overtook the trail. And Adams testified that no other alternative routes to the beach existed.</w:t>
      </w:r>
    </w:p>
    <w:p>
      <w:pPr>
        <w:pStyle w:val="NormalWeb"/>
        <w:rPr/>
      </w:pPr>
      <w:r>
        <w:rPr/>
        <w:t>        </w:t>
      </w:r>
      <w:r>
        <w:rPr/>
        <w:t>The Chens offered the testimony of Mr. Donelson, whom the Chens purchased the property from in 1986. Mr. Donelson testified that when he first saw the property, the lower bank area was so overgrown that he had to bushwhack his way through the property to get to the lower level or down to the beach. Mr. Donelson further testified to placing a black drainage pipe along the north boundary of the property (the common boundary with the Macdonalds). Mr. Donelson left the pipe on the surface and within a year the vegetation covered the pipe. Mr. Donelson also noted that during the times he walked down to the beach, he never saw any signs that someone was using the trail.</w:t>
      </w:r>
    </w:p>
    <w:p>
      <w:pPr>
        <w:pStyle w:val="NormalWeb"/>
        <w:rPr/>
      </w:pPr>
      <w:r>
        <w:rPr/>
        <w:t>        </w:t>
      </w:r>
      <w:r>
        <w:rPr/>
        <w:t>Mr. Chen also testified about the state of the trail when they first bought the property. Before purchasing the lot, Mr. Chen and his architect walked up the northern boundary of the property. They found very old railroad tie steps leading up from the beach, but at the top of the stairs they were unable to go further because of the underbrush. From 1986 to 1990, Mr. Chen went down to the disputed areas two or three times a year but he never saw evidence of a trail or any use of the trail.</w:t>
      </w:r>
    </w:p>
    <w:p>
      <w:pPr>
        <w:pStyle w:val="NormalWeb"/>
        <w:rPr/>
      </w:pPr>
      <w:r>
        <w:rPr/>
        <w:t>        </w:t>
      </w:r>
      <w:r>
        <w:rPr/>
        <w:t>In 1991, after the Macdonalds had Adams redevelop the trail before they sold their property, Mr. Chen saw the trail for the first time. He testified that the trail went under a fallen fir log and that railroad tie steps leading underneath the fallen fir tree had been installed. It was then that the Chens hired a surveyor. The survey verified that the redeveloped trail looped onto the Chens' property.</w:t>
      </w:r>
    </w:p>
    <w:p>
      <w:pPr>
        <w:pStyle w:val="NormalWeb"/>
        <w:rPr/>
      </w:pPr>
      <w:r>
        <w:rPr/>
        <w:t>        </w:t>
      </w:r>
      <w:r>
        <w:rPr/>
        <w:t>Mr. Chen further stated that from 1993 to 1999, he and his wife went into the disputed area two or three times a year to check on the drainage pipe and also to plan where they might build their own trail. During that time, the undergrowth continued growing and the Chens never saw any evidence that the trail was being used or cleared.</w:t>
      </w:r>
    </w:p>
    <w:p>
      <w:pPr>
        <w:pStyle w:val="NormalWeb"/>
        <w:rPr/>
      </w:pPr>
      <w:r>
        <w:rPr/>
        <w:t>        </w:t>
      </w:r>
      <w:r>
        <w:rPr/>
        <w:t>At the close of trial, the Thomases asked the court to consider finding an easement by implication. The court considered both the adverse possession claim and the easement by implication claim, finding that the Thomases failed to satisfy the elements of either claim. The trial court quieted title in favor of the Chens and also awarded them attorney fees and costs under RCW 4.24.630(1). The Thomases appeal the trial court's decision.</w:t>
      </w:r>
    </w:p>
    <w:p>
      <w:pPr>
        <w:pStyle w:val="NormalWeb"/>
        <w:rPr/>
      </w:pPr>
      <w:r>
        <w:rPr/>
        <w:t>ANALYSIS</w:t>
      </w:r>
    </w:p>
    <w:p>
      <w:pPr>
        <w:pStyle w:val="NormalWeb"/>
        <w:rPr/>
      </w:pPr>
      <w:r>
        <w:rPr/>
        <w:t>I. Implied Easement</w:t>
      </w:r>
    </w:p>
    <w:p>
      <w:pPr>
        <w:pStyle w:val="NormalWeb"/>
        <w:rPr/>
      </w:pPr>
      <w:r>
        <w:rPr/>
        <w:t>        </w:t>
      </w:r>
      <w:r>
        <w:rPr/>
        <w:t>The Thomases first argue that the trial court erred when it placed a</w:t>
      </w:r>
    </w:p>
    <w:p>
      <w:pPr>
        <w:pStyle w:val="NormalWeb"/>
        <w:rPr/>
      </w:pPr>
      <w:r>
        <w:rPr/>
        <w:t>Page 4</w:t>
      </w:r>
    </w:p>
    <w:p>
      <w:pPr>
        <w:pStyle w:val="NormalWeb"/>
        <w:rPr/>
      </w:pPr>
      <w:r>
        <w:rPr/>
        <w:t>10-year use requirement on an easement by implication and when it concluded the Macdonalds' use of the trail did not create a quasi-easement. The Chens concede there is no 10-year requirement for an easement by implication but asserts that the trial court's error was harmless. We agree because there is no finding that the Thomases satisfied the element of reasonable necessity for creation of an implied easement.</w:t>
      </w:r>
    </w:p>
    <w:p>
      <w:pPr>
        <w:pStyle w:val="NormalWeb"/>
        <w:rPr/>
      </w:pPr>
      <w:r>
        <w:rPr/>
        <w:t>        </w:t>
      </w:r>
      <w:r>
        <w:rPr/>
        <w:t>In Conclusion of Law No. 5, the trial court found an implied easement did not exist because the Thomases had not proved an open and visible trail existed for a 10-year period. The trial court's interpretation of the elements necessary for an implied easement involves the application of Washington law. We review questions of law de novo. Rivett v. City of Tacoma, 123 Wn.2d 573, 578, 870 P.2d 299 (1994).</w:t>
      </w:r>
    </w:p>
    <w:p>
      <w:pPr>
        <w:pStyle w:val="NormalWeb"/>
        <w:rPr/>
      </w:pPr>
      <w:r>
        <w:rPr/>
        <w:t>        </w:t>
      </w:r>
      <w:r>
        <w:rPr/>
        <w:t>For a court to find an implied easement exists, three elements are necessary: (1) unity of title and subsequent separation; (2) an apparent and continuous quasi easement, which existed for one part of the estate to the detriment of the other during the unity of title; and (3) a certain degree of necessity from the quasi-easement after severance. Hellberg v. Coffin Sheep Co., 66 Wn.2d 664, 668, 404 P.2d 770 (1965) (citing Adams v. Cullen, 44 Wn.2d 502, 505, 268 P.2d 451 (1954)). The requirement of unity of title and subsequent separation must absolutely exist. Hellberg, 66 Wn.2d at 668. But, the second and third elements are used as aids to determine, among other things, the parties' presumed intention as disclosed by the extent and character of the use of the property. Hellberg, 66 Wn.2d at 668.</w:t>
      </w:r>
    </w:p>
    <w:p>
      <w:pPr>
        <w:pStyle w:val="NormalWeb"/>
        <w:rPr/>
      </w:pPr>
      <w:r>
        <w:rPr/>
        <w:t>        </w:t>
      </w:r>
      <w:r>
        <w:rPr/>
        <w:t>The Thomases satisfied the first element of an implied easement. The Macdonalds owned both the Chens' property and the Thomases' property as a single parcel until 1973. In 1973, the Macdonalds sold the Chen property but kept the Thomas property until 1990.</w:t>
      </w:r>
    </w:p>
    <w:p>
      <w:pPr>
        <w:pStyle w:val="NormalWeb"/>
        <w:rPr/>
      </w:pPr>
      <w:r>
        <w:rPr/>
        <w:t>        </w:t>
      </w:r>
      <w:r>
        <w:rPr/>
        <w:t>We assume, without holding, that the Thomases also satisfied the second element. The Macdonalds continued to maintain and use the beach trail even after the division of their property in 1973. In fact, the trial court found that at least from 1950 to 1989 the beach trail existed on the Chen and Thomas properties. Thus, arguably, the Thomases proved an apparent and continuous quasi-easement existed that benefited one part of the estate to the detriment of the other part of the estate. For the purpose of this opinion, we accept this element without holding that it was met.</w:t>
      </w:r>
    </w:p>
    <w:p>
      <w:pPr>
        <w:pStyle w:val="NormalWeb"/>
        <w:rPr/>
      </w:pPr>
      <w:r>
        <w:rPr/>
        <w:t>        </w:t>
      </w:r>
      <w:r>
        <w:rPr/>
        <w:t>But, the problem here is that the grantor did not make a reservation of an easement when making the grant. For this element to be satisfied the intent of the grantor is essential. See Rogers v. Cation, 9 Wn.2d 369, 376, 115 P.2d 702 (1941). Mrs. Macdonald testified that she did not know that the path crossed the boundary into what is the Chens' property; without that knowledge it would be impossible to intend to retain an implied easement. But, nonetheless, we accept for the purposes of this opinion that the element has been met.</w:t>
      </w:r>
    </w:p>
    <w:p>
      <w:pPr>
        <w:pStyle w:val="NormalWeb"/>
        <w:rPr/>
      </w:pPr>
      <w:r>
        <w:rPr/>
        <w:t>        </w:t>
      </w:r>
      <w:r>
        <w:rPr/>
        <w:t>The remaining issue is the issue of necessity. Case law holds that the test for necessity `is whether the party claiming the right can, at reasonable cost, on his own estate, and without trespassing on his neighbors, create a substitute.' Berlin v. Robbins, 180 Wn. 176, 189, 38 P.2d 1047 (1934). The trial court did not find reasonable necessity, but it made the following finding: `. . . that there was testimony to support the proposition that use of the trail was reasonably necessary to access the beach.' Clerk's Papers (CP) at 492.</w:t>
      </w:r>
    </w:p>
    <w:p>
      <w:pPr>
        <w:pStyle w:val="NormalWeb"/>
        <w:rPr/>
      </w:pPr>
      <w:r>
        <w:rPr/>
        <w:t>        </w:t>
      </w:r>
      <w:r>
        <w:rPr/>
        <w:t>This finding is not a finding of `reasonable necessity.' The trial court's oral decision illuminates the finding; the trial court stated that it was not making a necessary finding even though there was testimony that may have shown reasonable necessity. There was no evidence that the use of the Chens' portion of the trail was the only access to the beach or even that the cost of the Thomases building an alternative was disproportionately expensive. The problem with this theory was basically</w:t>
      </w:r>
    </w:p>
    <w:p>
      <w:pPr>
        <w:pStyle w:val="NormalWeb"/>
        <w:rPr/>
      </w:pPr>
      <w:r>
        <w:rPr/>
        <w:t>Page 5</w:t>
      </w:r>
    </w:p>
    <w:p>
      <w:pPr>
        <w:pStyle w:val="NormalWeb"/>
        <w:rPr/>
      </w:pPr>
      <w:r>
        <w:rPr/>
        <w:t>that it was not alleged in the pleadings and testimony was not developed at trial that would demonstrate any degree of `necessity.'</w:t>
      </w:r>
    </w:p>
    <w:p>
      <w:pPr>
        <w:pStyle w:val="NormalWeb"/>
        <w:rPr/>
      </w:pPr>
      <w:r>
        <w:rPr/>
        <w:t>        </w:t>
      </w:r>
      <w:r>
        <w:rPr/>
        <w:t>Two other reasons militate against any argument of `necessity,' regardless of whether the test is `reasonable necessity' or `strict necessity.' First, the Thomases put in an alternative set of steps down to the beach on their own property. Secondly, the test for an implied easement is whether the alleged easement is reasonably necessary to make any use of the property. See Cullen, 44 Wn.2d at 508. The Thomases can use their property without the easement, i.e., they have access to a public street and they can descend their stairs down the bluff to the lower portion of their property. Regardless of the court's error in considering a time limit, there was clearly no necessity finding.</w:t>
      </w:r>
    </w:p>
    <w:p>
      <w:pPr>
        <w:pStyle w:val="NormalWeb"/>
        <w:rPr/>
      </w:pPr>
      <w:r>
        <w:rPr/>
        <w:t>II. Prescriptive Easement</w:t>
      </w:r>
    </w:p>
    <w:p>
      <w:pPr>
        <w:pStyle w:val="NormalWeb"/>
        <w:rPr/>
      </w:pPr>
      <w:r>
        <w:rPr/>
        <w:t>        </w:t>
      </w:r>
      <w:r>
        <w:rPr/>
        <w:t>The Thomases argue that the trial court erred when it failed to find a prescriptive easement existed. To establish a prescriptive easement, the claimant must show: (1) use adverse to the right of the servient owner; (2) open, notorious, continuous, and uninterrupted use for the entire prescriptive period; and (3) knowledge of such use by the owner at a time when he was able to assert and enforce his rights. Dunbar v. Heinrich, 95 Wn.2d 20, 22, 622 P.2d 812 (1980). The prescriptive period in Washington is 10 years. Todd v. Sterling, 45 Wn.2d 40, 42, 273 P.2d 245 (1954). The Thomases' argument fails because they do not satisfy the 10-year prescriptive period.</w:t>
      </w:r>
    </w:p>
    <w:p>
      <w:pPr>
        <w:pStyle w:val="NormalWeb"/>
        <w:rPr/>
      </w:pPr>
      <w:r>
        <w:rPr/>
        <w:t>        </w:t>
      </w:r>
      <w:r>
        <w:rPr/>
        <w:t>The Thomases' use of the trail after 1991 when the Chens recognized the trail was on part of their property was adverse to the Chens. Moreover, the Chens knew of the Thomases' use of the trail but did not take sufficient action to enjoin them from using the trail until February 2001, when they sued the Thomases. The use of the trail, however, was not continuous over the prescriptive period of time.</w:t>
      </w:r>
    </w:p>
    <w:p>
      <w:pPr>
        <w:pStyle w:val="NormalWeb"/>
        <w:rPr/>
      </w:pPr>
      <w:r>
        <w:rPr/>
        <w:t>        </w:t>
      </w:r>
      <w:r>
        <w:rPr/>
        <w:t>Mr. Thomas testified to a continuous use of the trail, but evidence in the record suggests otherwise. He admitted at times letting the trail go for a couple of weeks. Within that period of time, the vegetation basically closed up the trail. Pictures the Chens admitted show the property in 1999. There is clearly no visible trail in the pictures. The trial court found that the Thomases' use of the trail was not open and notorious enough to give a landowner notice that someone was using the trail. The trial court did not err by finding no prescriptive easement existed.</w:t>
      </w:r>
    </w:p>
    <w:p>
      <w:pPr>
        <w:pStyle w:val="NormalWeb"/>
        <w:rPr/>
      </w:pPr>
      <w:r>
        <w:rPr/>
        <w:t>III. Adverse Possession</w:t>
      </w:r>
    </w:p>
    <w:p>
      <w:pPr>
        <w:pStyle w:val="NormalWeb"/>
        <w:rPr/>
      </w:pPr>
      <w:r>
        <w:rPr/>
        <w:t>        </w:t>
      </w:r>
      <w:r>
        <w:rPr/>
        <w:t>Determining whether adverse possession was established by the facts as found is a question of law, which this court reviews de novo. Peeples v. Port of Bellingham, 93 Wn.2d 766, 771, 613 P.2d 1128 (1980), overruled on other grounds by Chaplin v. Sanders, 100 Wn.2d 853, 676 P.2d 431 (1984). If substantial evidence supports the trial court's findings, this court upholds the findings. Staaf v. Bilder, 68 Wn.2d 800, 803, 415 P.2d 650 (1966). Evidence is substantial if it is sufficient to persuade a fair-minded person of the truth of the declared premise. Ridgeview Prop. v. Starbuck, 96 Wn.2d 716, 719, 638 P.2d 1231 (1982).</w:t>
      </w:r>
    </w:p>
    <w:p>
      <w:pPr>
        <w:pStyle w:val="NormalWeb"/>
        <w:rPr/>
      </w:pPr>
      <w:r>
        <w:rPr/>
        <w:t>        </w:t>
      </w:r>
      <w:r>
        <w:rPr/>
        <w:t>The Thomases argue that they satisfied the required elements for adverse possession. Four elements are necessary to establish an adverse possession claim. A party must show that possession is: (1) open and notorious; (2) actual and uninterrupted; (3) exclusive; and (4) hostile. ITT Rayonier, Inc. v. Bell, 112 Wn.2d 754, 757, 774 P.2d 6 (1989). The possession must also continue for a 10-year period. RCW 4.16.020(1). Because evidence supports the trial court's findings that the Thomases failed to satisfy all elements for adverse possession, their argument fails.</w:t>
      </w:r>
    </w:p>
    <w:p>
      <w:pPr>
        <w:pStyle w:val="NormalWeb"/>
        <w:rPr/>
      </w:pPr>
      <w:r>
        <w:rPr/>
        <w:t>1. Open and Notorious</w:t>
      </w:r>
    </w:p>
    <w:p>
      <w:pPr>
        <w:pStyle w:val="NormalWeb"/>
        <w:rPr/>
      </w:pPr>
      <w:r>
        <w:rPr/>
        <w:t>        </w:t>
      </w:r>
      <w:r>
        <w:rPr/>
        <w:t>The Thomases contend that the trial court erred by finding that they had not established open and notorious use of the trail. Our Supreme Court</w:t>
      </w:r>
    </w:p>
    <w:p>
      <w:pPr>
        <w:pStyle w:val="NormalWeb"/>
        <w:rPr/>
      </w:pPr>
      <w:r>
        <w:rPr/>
        <w:t>Page 6</w:t>
      </w:r>
    </w:p>
    <w:p>
      <w:pPr>
        <w:pStyle w:val="NormalWeb"/>
        <w:rPr/>
      </w:pPr>
      <w:r>
        <w:rPr/>
        <w:t>held in Chaplin that when an owner has actual knowledge of possession, the requirement's purpose was satisfied. Chaplin, 100 Wn.2d at 862. The trial court found that the trail existed from as early as 1950. However, the court also found that the Chens did not become aware that they owned the property until 1991 after surveying it. At that time, the Chens informed the Thomases that the trail encroached on the Chens' property, and they asked the Thomases not to trespass on their property.</w:t>
      </w:r>
    </w:p>
    <w:p>
      <w:pPr>
        <w:pStyle w:val="NormalWeb"/>
        <w:rPr/>
      </w:pPr>
      <w:r>
        <w:rPr/>
        <w:t>        </w:t>
      </w:r>
      <w:r>
        <w:rPr/>
        <w:t>The Thomases contend that this court must consider the character of the land when determining whether possession was open and notorious. The Supreme Court established that `necessary use and occupancy need only be of the character that a true owner would assert in view of its nature and location.' Krona v. Brett, 72 Wn.2d 535, 539, 433 P.2d 858 (1967) (emphasis added), overruled on other grounds by Chaplin, 100 Wn.2d 853. Applying this standard to the evidence finds that the Thomases did not openly and notoriously use the trail.</w:t>
      </w:r>
    </w:p>
    <w:p>
      <w:pPr>
        <w:pStyle w:val="NormalWeb"/>
        <w:rPr/>
      </w:pPr>
      <w:r>
        <w:rPr/>
        <w:t>        </w:t>
      </w:r>
      <w:r>
        <w:rPr/>
        <w:t>The Thomases preferred to keep the trail in its native state. Mr. Thomas testified that he only cleared it of vegetation so that the trail remained passable. Moreover, he stated that if the trail was left untouched for two weeks, the vegetation overtook the trail. Further, Mr. Chen testified that during the time he used the trail after 1991, no visible trail existed. Mr. Chen did not see a clearly visible trail until 1999 when Mr. Thomas clear cut the trail. The trial court did not err by finding that the Thomases had not satisfied the element of open and notorious use.</w:t>
      </w:r>
    </w:p>
    <w:p>
      <w:pPr>
        <w:pStyle w:val="NormalWeb"/>
        <w:rPr/>
      </w:pPr>
      <w:r>
        <w:rPr/>
        <w:t>2. Actual and Uninterrupted Use</w:t>
      </w:r>
    </w:p>
    <w:p>
      <w:pPr>
        <w:pStyle w:val="NormalWeb"/>
        <w:rPr/>
      </w:pPr>
      <w:r>
        <w:rPr/>
        <w:t>        </w:t>
      </w:r>
      <w:r>
        <w:rPr/>
        <w:t>The Thomases also argue the trial court's findings contradict its conclusion that the Thomases did not establish actual possession over the trail. Possession, for adverse possession purposes, `depends to a great extent upon the nature, character, and locality of the property involved and the uses to which it is ordinarily adapted or applied.' Frolund v. Frankland, 71 Wn.2d 812, 817, 431 P.2d 188 (1967), overruled on other grounds by Chaplin, 100 Wn.2d 853. In the instant case, the Thomases used the trail to access the beach. By maintaining and cleaning the trail, Thomas used it in the way it would be `ordinarily adapted or applied.' Frolund, 71 Wn.2d at 817. The trial court erred by finding that the Thomases did not have actual possession of the trail.</w:t>
      </w:r>
    </w:p>
    <w:p>
      <w:pPr>
        <w:pStyle w:val="NormalWeb"/>
        <w:rPr/>
      </w:pPr>
      <w:r>
        <w:rPr/>
        <w:t>3. Exclusive Use</w:t>
      </w:r>
    </w:p>
    <w:p>
      <w:pPr>
        <w:pStyle w:val="NormalWeb"/>
        <w:rPr/>
      </w:pPr>
      <w:r>
        <w:rPr/>
        <w:t>        </w:t>
      </w:r>
      <w:r>
        <w:rPr/>
        <w:t>The Thomases next assert that the trial court erred by finding they failed to establish the exclusivity element of adverse possession. They contend that case law holds that to prove exclusivity the adverse possessor only needs to show he exercised control over the property in a manner like that of a true owner. The Thomases' interpretation of case law is incorrect.</w:t>
      </w:r>
    </w:p>
    <w:p>
      <w:pPr>
        <w:pStyle w:val="NormalWeb"/>
        <w:rPr/>
      </w:pPr>
      <w:r>
        <w:rPr/>
        <w:t>        </w:t>
      </w:r>
      <w:r>
        <w:rPr/>
        <w:t>In Thompson v. Schlittenhart, 47 Wn. App. 209, 212, 734 P.2d 48, review denied, 108 Wn.2d 1019 (1987), Division One found the exclusivity element to be lacking where the adverse possessor shared use of the disputed area. The Supreme Court agreed with this holding in ITT Rayonier where it found that shared use of the disputed property `did not rise to the level of exclusive possession indicative of a true owner.' ITT Rayonier, 112 Wn.2d at 759.</w:t>
      </w:r>
    </w:p>
    <w:p>
      <w:pPr>
        <w:pStyle w:val="NormalWeb"/>
        <w:rPr/>
      </w:pPr>
      <w:r>
        <w:rPr/>
        <w:t>        </w:t>
      </w:r>
      <w:r>
        <w:rPr/>
        <w:t>The record provides ample evidence showing that both the Chens and the Thomases used the disputed area. Moreover, the record does not provide sufficient evidence that the Thomases attempted to exclude the Chens from the property. Although the Thomases posted `No Trespassing' signs, the Chens ignored and removed the signs. Thus, like in Thompson and ITT Rayonier, the Thomases failed to provide adequate evidence of exclusion and dominion over the beach trail.</w:t>
      </w:r>
    </w:p>
    <w:p>
      <w:pPr>
        <w:pStyle w:val="NormalWeb"/>
        <w:rPr/>
      </w:pPr>
      <w:r>
        <w:rPr/>
        <w:t>4. Hostility</w:t>
      </w:r>
    </w:p>
    <w:p>
      <w:pPr>
        <w:pStyle w:val="NormalWeb"/>
        <w:rPr/>
      </w:pPr>
      <w:r>
        <w:rPr/>
        <w:t>        </w:t>
      </w:r>
      <w:r>
        <w:rPr/>
        <w:t>To prove the hostility requirement, the adverse possessor needs to show they treated the land as their own against the world throughout the</w:t>
      </w:r>
    </w:p>
    <w:p>
      <w:pPr>
        <w:pStyle w:val="NormalWeb"/>
        <w:rPr/>
      </w:pPr>
      <w:r>
        <w:rPr/>
        <w:t>Page 7</w:t>
      </w:r>
    </w:p>
    <w:p>
      <w:pPr>
        <w:pStyle w:val="NormalWeb"/>
        <w:rPr/>
      </w:pPr>
      <w:r>
        <w:rPr/>
        <w:t>statutory period. Chaplin, 100 Wn.2d at 860-61. The Thomases treated the land as their own, but they did not do so for 10 continuous years. The Thomases purchased the property in 1990. At that time, a clear, visible trail existed to give notice to the Chens that the Thomases were attempting to possess their land. Granite Beach Holdings, L.L.C. v. Dep't of Natural Res., 103 Wn. App. 186, 201, 11 P.3d 847 (2000). The Chens became aware the trail encroached on their property in 1991. But, evidence in the record supports the trial court's findings that the Thomases did not keep the trail clear and visible for the statutory period. Thus, the Thomases did not meet the hostility requirement.</w:t>
      </w:r>
    </w:p>
    <w:p>
      <w:pPr>
        <w:pStyle w:val="NormalWeb"/>
        <w:rPr/>
      </w:pPr>
      <w:r>
        <w:rPr/>
        <w:t>        </w:t>
      </w:r>
      <w:r>
        <w:rPr/>
        <w:t>Because the Thomases cannot satisfy all the adverse possession elements, their claim fails. ITT Rayonier, 112 Wn.2d at 757.</w:t>
      </w:r>
    </w:p>
    <w:p>
      <w:pPr>
        <w:pStyle w:val="NormalWeb"/>
        <w:rPr/>
      </w:pPr>
      <w:r>
        <w:rPr/>
        <w:t>IV. Award of Attorney Fees and Costs</w:t>
      </w:r>
    </w:p>
    <w:p>
      <w:pPr>
        <w:pStyle w:val="NormalWeb"/>
        <w:rPr/>
      </w:pPr>
      <w:r>
        <w:rPr/>
        <w:t>        </w:t>
      </w:r>
      <w:r>
        <w:rPr/>
        <w:t>The Thomases next argue that the trial court erred by awarding attorney fees and costs to the Chens under RCW 4.24.630(1). The Chens reply that because RCW 4.24.630(1) requires different elements than RCW 64.12.030, the trial court did not err by awarding them attorney fees and costs. We agree.</w:t>
      </w:r>
    </w:p>
    <w:p>
      <w:pPr>
        <w:pStyle w:val="NormalWeb"/>
        <w:rPr/>
      </w:pPr>
      <w:r>
        <w:rPr/>
        <w:t>        </w:t>
      </w:r>
      <w:r>
        <w:rPr/>
        <w:t>Statutory interpretation is a question of law that this court reviews de novo. Berger v. Sonneland, 144 Wn.2d 91, 104-05, 26 P.3d 257 (2001). This court does not construe an unambiguous statute where plain words do not require construction. Davis v. Dep't of Licensing, 137 Wn.2d 957, 963-64, 977 P.2d 554 (1999). Instead we derive the meaning of words from the wording of the statute itself. State v. Tili, 139 Wn.2d 107, 115, 985 P.2d 365 (1999).</w:t>
      </w:r>
    </w:p>
    <w:p>
      <w:pPr>
        <w:pStyle w:val="NormalWeb"/>
        <w:rPr/>
      </w:pPr>
      <w:r>
        <w:rPr/>
        <w:t>        </w:t>
      </w:r>
      <w:r>
        <w:rPr/>
        <w:t>We necessarily give effect to all the statutory language in construing a statute so that we do not render any portion meaningless or superfluous. Davis, 137 Wn.2d at 963. In order to avoid strained, unlikely, or unrealistic consequences, this court will harmonize provisions of an act to ensure proper construction of each provision. State v. Pesta, 87 Wn. App. 515, 521, 942 P.2d 1013 (1997).</w:t>
      </w:r>
    </w:p>
    <w:p>
      <w:pPr>
        <w:pStyle w:val="NormalWeb"/>
        <w:rPr/>
      </w:pPr>
      <w:r>
        <w:rPr/>
        <w:t>        </w:t>
      </w:r>
      <w:r>
        <w:rPr/>
        <w:t>RCW 4.24.630 is not ambiguous. It exempts courts from awarding fees where RCW 64.12.030 applies. RCW 4.24.630(2). RCW 64.12.030 applies where a tree or shrub is cut without lawful authority.</w:t>
      </w:r>
      <w:r>
        <w:rPr>
          <w:szCs w:val="20"/>
          <w:vertAlign w:val="superscript"/>
        </w:rPr>
        <w:t>1</w:t>
      </w:r>
      <w:r>
        <w:rPr/>
        <w:t xml:space="preserve"> RCW 4.24.630 establishes liability to a party removing timber intentionally and unreasonably while knowing, or having reason to know that he lacks authorization.</w:t>
      </w:r>
      <w:r>
        <w:rPr>
          <w:szCs w:val="20"/>
          <w:vertAlign w:val="superscript"/>
        </w:rPr>
        <w:t>2</w:t>
      </w:r>
      <w:r>
        <w:rPr/>
        <w:t xml:space="preserve"> We harmonize these two statutes. If the Thomases were correct, then the provision of RCW 4.24.630(1) referring to timber removal would be meaningless because it would always be actionable under RCW 64.12.030, and thus excluded. There are different elements in the two statutes, thus, application is different depending on which statute is addressed. The Chens proved every element of RCW 4.24.630(1). The trial court properly awarded treble damages, attorney fees, and costs under RCW 4.24.630(1). We also award attorney fees for that portion of the appeal relating to the defense of fees under RCW 4.24.630.</w:t>
      </w:r>
    </w:p>
    <w:p>
      <w:pPr>
        <w:pStyle w:val="NormalWeb"/>
        <w:rPr/>
      </w:pPr>
      <w:r>
        <w:rPr/>
        <w:t>        </w:t>
      </w:r>
      <w:r>
        <w:rPr/>
        <w:t>Affirmed.</w:t>
      </w:r>
    </w:p>
    <w:p>
      <w:pPr>
        <w:pStyle w:val="NormalWeb"/>
        <w:rPr/>
      </w:pPr>
      <w:r>
        <w:rPr/>
        <w:t>        </w:t>
      </w:r>
      <w:r>
        <w:rPr/>
        <w:t>A majority of the panel having determined that this opinion will not be printed in the Washington Appellate Reports, but will be filed for public record pursuant to RCW 2.06.040, it is so ordered.</w:t>
      </w:r>
    </w:p>
    <w:p>
      <w:pPr>
        <w:pStyle w:val="NormalWeb"/>
        <w:rPr/>
      </w:pPr>
      <w:r>
        <w:rPr/>
        <w:t>        </w:t>
      </w:r>
      <w:r>
        <w:rPr/>
        <w:t>HOUGHTON, P.J. and ARMSTRONG, J. concur.</w:t>
      </w:r>
    </w:p>
    <w:p>
      <w:pPr>
        <w:pStyle w:val="NormalWeb"/>
        <w:rPr/>
      </w:pPr>
      <w:r>
        <w:rPr/>
        <w:t>---------------</w:t>
      </w:r>
    </w:p>
    <w:p>
      <w:pPr>
        <w:pStyle w:val="NormalWeb"/>
        <w:rPr>
          <w:szCs w:val="20"/>
        </w:rPr>
      </w:pPr>
      <w:r>
        <w:rPr>
          <w:szCs w:val="20"/>
        </w:rPr>
        <w:t>Notes:</w:t>
      </w:r>
    </w:p>
    <w:p>
      <w:pPr>
        <w:pStyle w:val="NormalWeb"/>
        <w:rPr>
          <w:szCs w:val="20"/>
        </w:rPr>
      </w:pPr>
      <w:r>
        <w:rPr>
          <w:szCs w:val="20"/>
        </w:rPr>
        <w:t>1. RCW 64.12.030 states in pertinent part:</w:t>
      </w:r>
    </w:p>
    <w:p>
      <w:pPr>
        <w:pStyle w:val="NormalWeb"/>
        <w:rPr/>
      </w:pPr>
      <w:r>
        <w:rPr>
          <w:szCs w:val="20"/>
        </w:rPr>
        <w:t>        </w:t>
      </w:r>
      <w:r>
        <w:rPr>
          <w:szCs w:val="20"/>
        </w:rPr>
        <w:t>Whenever any person shall cut down . . . any tree . . . on the land of another person . . .without lawful authority, in an action by such person . . . against the person committing such trespasses or any of them, if judgment be given for the plaintiff, it shall be given for treble the amount of damages claimed or assessed therefor, as the case may be.</w:t>
      </w:r>
    </w:p>
    <w:p>
      <w:pPr>
        <w:pStyle w:val="NormalWeb"/>
        <w:rPr>
          <w:szCs w:val="20"/>
        </w:rPr>
      </w:pPr>
      <w:r>
        <w:rPr>
          <w:szCs w:val="20"/>
        </w:rPr>
        <w:t>2. RCW 4.24.630 states:</w:t>
      </w:r>
    </w:p>
    <w:p>
      <w:pPr>
        <w:pStyle w:val="NormalWeb"/>
        <w:rPr/>
      </w:pPr>
      <w:r>
        <w:rPr>
          <w:szCs w:val="20"/>
        </w:rPr>
        <w:t>        </w:t>
      </w:r>
      <w:r>
        <w:rPr>
          <w:szCs w:val="20"/>
        </w:rPr>
        <w:t>(1) Every person who goes onto the land of another and who removes timber . . . from the land . . . is liable to the injured party for treble the amount of the damages caused by the removal, waste, or injury. For purposes of this section, a person acts `wrongfully' if the person intentionally and unreasonably commits the act or acts while knowing, or having reason to know, that he or she lacks authorization to so act.</w:t>
      </w:r>
    </w:p>
    <w:p>
      <w:pPr>
        <w:pStyle w:val="NormalWeb"/>
        <w:rPr>
          <w:sz w:val="24"/>
        </w:rPr>
      </w:pPr>
      <w:r>
        <w:rPr>
          <w:sz w:val="24"/>
        </w:rPr>
        <w:t>---------------</w:t>
      </w:r>
    </w:p>
    <w:p>
      <w:pPr>
        <w:sectPr>
          <w:type w:val="continuous"/>
          <w:pgSz w:w="12240" w:h="15840"/>
          <w:pgMar w:left="1440" w:right="1440" w:gutter="0" w:header="720" w:top="1440" w:footer="432" w:bottom="1440"/>
          <w:cols w:num="2" w:space="720" w:equalWidth="true" w:sep="false"/>
          <w:formProt w:val="false"/>
          <w:textDirection w:val="lrTb"/>
          <w:docGrid w:type="default" w:linePitch="360" w:charSpace="0"/>
        </w:sectPr>
      </w:pPr>
    </w:p>
    <w:p>
      <w:pPr>
        <w:pStyle w:val="Normal"/>
        <w:widowControl/>
        <w:bidi w:val="0"/>
        <w:spacing w:before="0" w:after="200"/>
        <w:jc w:val="both"/>
        <w:rPr/>
      </w:pPr>
      <w:r>
        <w:rPr/>
      </w:r>
    </w:p>
    <w:sectPr>
      <w:type w:val="continuous"/>
      <w:pgSz w:w="12240" w:h="15840"/>
      <w:pgMar w:left="1440" w:right="144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480"/>
      <w:jc w:val="left"/>
      <w:rPr/>
    </w:pPr>
    <w:r>
      <w:rPr>
        <w:lang w:val="en-US" w:eastAsia="en-US"/>
      </w:rPr>
      <w:drawing>
        <wp:inline distT="0" distB="0" distL="0" distR="0">
          <wp:extent cx="86169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7969"/>
                  <a:stretch>
                    <a:fillRect/>
                  </a:stretch>
                </pic:blipFill>
                <pic:spPr bwMode="auto">
                  <a:xfrm>
                    <a:off x="0" y="0"/>
                    <a:ext cx="861695" cy="390525"/>
                  </a:xfrm>
                  <a:prstGeom prst="rect">
                    <a:avLst/>
                  </a:prstGeom>
                </pic:spPr>
              </pic:pic>
            </a:graphicData>
          </a:graphic>
        </wp:inline>
      </w:drawing>
    </w:r>
    <w:r>
      <w:rPr/>
      <w:tab/>
      <w:tab/>
      <w:t xml:space="preserve">     -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0" w:leader="none"/>
        <w:tab w:val="right" w:pos="9360" w:leader="none"/>
      </w:tabs>
      <w:spacing w:before="0" w:after="200"/>
      <w:rPr>
        <w:lang w:val="en-US" w:eastAsia="en-US"/>
      </w:rPr>
    </w:pPr>
    <w:r>
      <w:rPr>
        <w:lang w:val="en-US" w:eastAsia="en-US"/>
      </w:rPr>
      <w:t>Chen v. Thomas, No. 29661-6-II (Wash. App. 1/13/2004) (Wash. App., 200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0"/>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TMLPreformattedChar">
    <w:name w:val="HTML Preformatted Char"/>
    <w:qFormat/>
    <w:rPr>
      <w:rFonts w:ascii="Courier New" w:hAnsi="Courier New" w:cs="Consolas"/>
      <w:sz w:val="18"/>
    </w:rPr>
  </w:style>
  <w:style w:type="character" w:styleId="FooterChar">
    <w:name w:val="Footer Char"/>
    <w:qFormat/>
    <w:rPr>
      <w:rFonts w:ascii="Arial" w:hAnsi="Arial" w:cs="Arial"/>
      <w:color w:val="999999"/>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999999"/>
      </w:pBdr>
      <w:jc w:val="center"/>
    </w:pPr>
    <w:rPr>
      <w:rFonts w:ascii="Arial" w:hAnsi="Arial" w:cs="Arial"/>
      <w:color w:val="999999"/>
      <w:sz w:val="16"/>
    </w:rPr>
  </w:style>
  <w:style w:type="paragraph" w:styleId="Footer">
    <w:name w:val="Footer"/>
    <w:basedOn w:val="Normal"/>
    <w:pPr/>
    <w:rPr>
      <w:rFonts w:ascii="Arial" w:hAnsi="Arial" w:cs="Arial"/>
      <w:color w:val="999999"/>
      <w:sz w:val="16"/>
    </w:rPr>
  </w:style>
  <w:style w:type="paragraph" w:styleId="HeadingCitation">
    <w:name w:val="HeadingCitation"/>
    <w:basedOn w:val="Normal"/>
    <w:qFormat/>
    <w:pPr>
      <w:jc w:val="center"/>
    </w:pPr>
    <w:rPr/>
  </w:style>
  <w:style w:type="paragraph" w:styleId="HeadingCitationBold">
    <w:name w:val="HeadingCitationBold"/>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nsolas"/>
      <w:sz w:val="18"/>
      <w:szCs w:val="20"/>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35:00Z</dcterms:created>
  <dc:creator>FCPrintingService</dc:creator>
  <dc:description/>
  <cp:keywords/>
  <dc:language>en-US</dc:language>
  <cp:lastModifiedBy>Jeff</cp:lastModifiedBy>
  <cp:lastPrinted>2002-11-25T10:49:00Z</cp:lastPrinted>
  <dcterms:modified xsi:type="dcterms:W3CDTF">2019-09-27T16:35:00Z</dcterms:modified>
  <cp:revision>2</cp:revision>
  <dc:subject/>
  <dc:title/>
</cp:coreProperties>
</file>