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s>
        <w:ind w:left="0" w:right="0" w:hanging="0"/>
        <w:jc w:val="both"/>
        <w:rPr>
          <w:sz w:val="24"/>
        </w:rPr>
      </w:pPr>
      <w:r>
        <w:rPr>
          <w:sz w:val="24"/>
        </w:rPr>
      </w:r>
      <w:r>
        <w:rPr>
          <w:sz w:val="24"/>
        </w:rPr>
        <w:tab/>
      </w:r>
      <w:r>
        <w:rPr>
          <w:b/>
          <w:sz w:val="24"/>
        </w:rPr>
        <w:t>HEALTH CARE DIRECTIVE AND SUPPLEMENT</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sz w:val="24"/>
        </w:rPr>
        <w:tab/>
        <w:t>1.</w:t>
        <w:tab/>
      </w:r>
      <w:r>
        <w:rPr>
          <w:b/>
          <w:sz w:val="24"/>
          <w:u w:val="single"/>
        </w:rPr>
        <w:t>Health Care Directive</w:t>
      </w:r>
      <w:r>
        <w:rPr>
          <w:b/>
          <w:sz w:val="24"/>
        </w:rPr>
        <w:t>.</w:t>
      </w:r>
      <w:r>
        <w:rPr>
          <w:sz w:val="24"/>
        </w:rPr>
        <w:t xml:space="preserve">  I, [CLIENT NAME], having the capacity to make health care decisions, willfully and voluntarily make known my desire that my dying shall not be artificially prolonged under the circumstances set forth below, and do hereby declare that:</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a)</w:t>
        <w:tab/>
        <w:t>If at any time I should be diagnosed in writing to be in a terminal condition by my attending physician, or in a permanent unconscious condition by two physicians, and where the application of life-sustaining treatment (as defined below) would serve only to artificially prolong the process of my dying, I direct that such treatment be withheld or withdrawn, and that I be permitted to die naturally.  I understand by using this form that a terminal condition means an incurable and irreversible condition caused by injury, disease, or illness, that would within reasonable medical judgment cause death within a reasonable period of time in accordance with accepted medical standards, and where the application of life-sustaining treatment would serve only to prolong the process of dying.  I further understand in using this form that a permanent unconscious condition means an incurable and irreversible condition in which I am medically assessed within reasonable medical judgment as having no reasonable probability of recovery from an irreversible coma or a persistent vegetative state.</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b)</w:t>
        <w:tab/>
        <w:t>In the absence of my ability to give directions regarding the use of such life-sustaining treatment, it is my intention that this Directive shall be honored by my family and my physician(s) as the final expression of my legal right to refuse medical or surgical treatment and I accept the consequences of such refusal.  If another person is appointed to make these decisions for me, whether through a durable power of attorney or otherwise, I request that the person be guided by this Directive and any other clear expressions of my desires.</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c)</w:t>
        <w:tab/>
        <w:t xml:space="preserve">If I am diagnosed to be in a terminal condition or in a permanent unconscious condition:  </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right="0" w:hanging="2160"/>
        <w:rPr>
          <w:sz w:val="24"/>
        </w:rPr>
      </w:pPr>
      <w:r>
        <w:rPr>
          <w:sz w:val="24"/>
        </w:rPr>
        <w:tab/>
        <w:tab/>
        <w:t xml:space="preserve">[ ] </w:t>
        <w:tab/>
        <w:t>I DO want to have artificially provided nutrition and hydration.</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sz w:val="24"/>
        </w:rPr>
      </w:pPr>
      <w:r>
        <w:rPr>
          <w:sz w:val="24"/>
        </w:rPr>
        <w:tab/>
        <w:tab/>
        <w:t>[ ]</w:t>
        <w:tab/>
        <w:t>I DO NOT want to have artificially provided nutrition and hydration.</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sz w:val="24"/>
        </w:rPr>
      </w:pPr>
      <w:r>
        <w:rPr>
          <w:sz w:val="24"/>
        </w:rPr>
        <w:tab/>
        <w:tab/>
        <w:t>[ ]</w:t>
        <w:tab/>
        <w:t>I DO want to have artificially provided hydration, but I DO NOT want to have artificially provided nutrition.</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right="0" w:hanging="0"/>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d)</w:t>
        <w:tab/>
        <w:t>I understand the full import of this Directive, and I am emotionally and mentally capable to make the health care decisions contained in this Directive.</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e)</w:t>
        <w:tab/>
        <w:t>I understand that before I sign this Directive, I can add to or delete from to otherwise change the wording of this Directive, and that I may add to or delete from this Directive at any time and that any changes shall be consistent with Washington State law or federal constitutional law to be legally valid.</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f)</w:t>
        <w:tab/>
        <w:t>It is my wish that every part of this Directive be fully implemented.  If for any reason any part is held invalid, it is my wish that the remainder of my Directive be implemented.</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g)</w:t>
        <w:tab/>
        <w:t>If I have been diagnosed as pregnant and that diagnosis is known to my physician:</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0" w:right="0" w:hanging="2880"/>
        <w:rPr>
          <w:sz w:val="24"/>
        </w:rPr>
      </w:pPr>
      <w:r>
        <w:rPr>
          <w:sz w:val="24"/>
        </w:rPr>
        <w:tab/>
        <w:tab/>
        <w:tab/>
        <w:t>[ ]</w:t>
        <w:tab/>
        <w:t>This Directive shall have no force or effect during the course of my pregnancy.</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0" w:hanging="2880"/>
        <w:rPr>
          <w:sz w:val="24"/>
        </w:rPr>
      </w:pPr>
      <w:r>
        <w:rPr>
          <w:sz w:val="24"/>
        </w:rPr>
        <w:tab/>
        <w:tab/>
        <w:tab/>
        <w:t>[ ]</w:t>
        <w:tab/>
        <w:t>If my pregnancy has not reached the third trimester at the time of the diagnosis of my incurable injury or disease, I direct that my physician terminate my pregnancy by whatever means are medically feasible and then carry out the directives herein.</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0" w:hanging="2880"/>
        <w:rPr>
          <w:sz w:val="24"/>
        </w:rPr>
      </w:pPr>
      <w:r>
        <w:rPr>
          <w:sz w:val="24"/>
        </w:rPr>
        <w:tab/>
        <w:tab/>
        <w:tab/>
        <w:t>[ ]</w:t>
        <w:tab/>
        <w:t>If my physician determines that the child I am pregnant with cannot be delivered alive at the time of the diagnosis of my incurable injury or disease, I direct that my physician terminate my pregnancy by whatever means are medically feasible and then carry out the directives herein.</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right="0" w:hanging="0"/>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sz w:val="24"/>
        </w:rPr>
        <w:tab/>
        <w:tab/>
        <w:t>2.</w:t>
        <w:tab/>
      </w:r>
      <w:r>
        <w:rPr>
          <w:b/>
          <w:sz w:val="24"/>
          <w:u w:val="single"/>
        </w:rPr>
        <w:t>Supplement to Health Care Directive</w:t>
      </w:r>
      <w:r>
        <w:rPr>
          <w:b/>
          <w:sz w:val="24"/>
        </w:rPr>
        <w:t>.</w:t>
      </w:r>
      <w:r>
        <w:rPr>
          <w:sz w:val="24"/>
        </w:rPr>
        <w:t xml:space="preserve">  Pursuant to the public policy declared in the Washington Natural Death Act (the "Act"), RCW 70.122, and pursuant to the authority granted in the Act to include other specific directions in the Health Care Directive set forth above, I declare and direct as follows:</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a)</w:t>
        <w:tab/>
        <w:t>I am of sound mind and willfully and voluntarily make this Supplement.  I do not intend that these additional specific directions revoke or in any way impair the effectiveness of any provision of the above Health Care Directive.  I intend, however, to expand the circumstances under which I would want life-sustaining treatment withdrawn.  If any provision of this Directive is held to be unenforceable or if the application of any provision to a particular circumstance is held invalid, such unenforceability or invalidity shall not affect the other provisions hereof.</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b)</w:t>
        <w:tab/>
        <w:t>I intend that the decisions of any health care agent that I have duly appointed pursuant to a Health Care Power of Attorney to make my health care decisions be constitutionally protected as if I had made such decision(s) while competent.</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c)</w:t>
        <w:tab/>
        <w:t>I direct that anyone making health care decisions give consideration to my desire and directive that my life not be prolonged through artificial means or medical intervention, that life-sustaining treatment be withheld or withdrawn and that I be permitted to die naturally and with only the administration of medication or the performance of any treatment deemed to provide me with comfort, care or to alleviate pain, if I suffer from any of the conditions described below:</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right="0" w:hanging="2160"/>
        <w:rPr>
          <w:sz w:val="24"/>
        </w:rPr>
      </w:pPr>
      <w:r>
        <w:rPr>
          <w:sz w:val="24"/>
        </w:rPr>
        <w:tab/>
        <w:tab/>
        <w:t>[ ]</w:t>
        <w:tab/>
        <w:t xml:space="preserve">Irreversible physical brain damage or deterioration to the extent that I cannot meaningfully interact with those around me; </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sz w:val="24"/>
        </w:rPr>
      </w:pPr>
      <w:r>
        <w:rPr>
          <w:sz w:val="24"/>
        </w:rPr>
        <w:tab/>
        <w:tab/>
        <w:t>[ ]</w:t>
        <w:tab/>
        <w:t>A condition in which I am medically assessed, within reasonable medical judgment, to be in the advanced stage of a terminal and incurable illness, in which severe and permanent mental and physical deterioration is present;</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sz w:val="24"/>
        </w:rPr>
      </w:pPr>
      <w:r>
        <w:rPr>
          <w:sz w:val="24"/>
        </w:rPr>
        <w:tab/>
        <w:tab/>
        <w:t>[ ]</w:t>
        <w:tab/>
        <w:t>A state of severe and permanent paralysis defined as the irreversible loss of motor functions to a severe degree, if I am medically assessed within reasonable medical judgment as having no reasonable probability of recovering from such condition; or</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sz w:val="24"/>
        </w:rPr>
      </w:pPr>
      <w:r>
        <w:rPr>
          <w:sz w:val="24"/>
        </w:rPr>
        <w:tab/>
        <w:tab/>
        <w:t>[ ]</w:t>
        <w:tab/>
        <w:t>Dementia, defined as an irreversible loss of neocortical function to a degree that I cannot meaningfully interact with those around me, including, without limitation, Alzheimer's disease and AIDS-related dementia, if I am medically assessed within reasonable medical judgment as having reached advanced stages and as having no reasonable probability of recovery to a level of functioning in which I would be able to interact meaningfully with those around me.</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right="0" w:hanging="0"/>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d)</w:t>
        <w:tab/>
        <w:t xml:space="preserve">I request care that gives me comfort and support, that facilitates my interactions with those around me and that relieves my pain and suffering.   </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e)</w:t>
        <w:tab/>
        <w:t>If I am terminally ill, I specifically do not want the following life-sustaining procedures:</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right="0" w:hanging="2160"/>
        <w:rPr/>
      </w:pPr>
      <w:r>
        <w:rPr>
          <w:sz w:val="24"/>
        </w:rPr>
        <w:tab/>
        <w:tab/>
        <w:t>[ ]</w:t>
        <w:tab/>
      </w:r>
      <w:r>
        <w:rPr>
          <w:sz w:val="24"/>
          <w:u w:val="single"/>
        </w:rPr>
        <w:t>Cardiopulmonary resuscitation (CPR)</w:t>
      </w:r>
      <w:r>
        <w:rPr>
          <w:sz w:val="24"/>
        </w:rPr>
        <w:t>:  manual or mechanical efforts to restore my heart beat or breathing after it has stopped.</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pPr>
      <w:r>
        <w:rPr>
          <w:sz w:val="24"/>
        </w:rPr>
        <w:tab/>
        <w:tab/>
        <w:t>[ ]</w:t>
        <w:tab/>
      </w:r>
      <w:r>
        <w:rPr>
          <w:sz w:val="24"/>
          <w:u w:val="single"/>
        </w:rPr>
        <w:t>Respirator</w:t>
      </w:r>
      <w:r>
        <w:rPr>
          <w:sz w:val="24"/>
        </w:rPr>
        <w:t>:  mechanical help to keep me breathing.</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pPr>
      <w:r>
        <w:rPr>
          <w:sz w:val="24"/>
        </w:rPr>
        <w:tab/>
        <w:tab/>
        <w:t>[ ]</w:t>
        <w:tab/>
      </w:r>
      <w:r>
        <w:rPr>
          <w:sz w:val="24"/>
          <w:u w:val="single"/>
        </w:rPr>
        <w:t>Oxygen</w:t>
      </w:r>
      <w:r>
        <w:rPr>
          <w:sz w:val="24"/>
        </w:rPr>
        <w:t>:  when it is hard for me to breathe well.</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pPr>
      <w:r>
        <w:rPr>
          <w:sz w:val="24"/>
        </w:rPr>
        <w:tab/>
        <w:tab/>
        <w:t>[ ]</w:t>
        <w:tab/>
      </w:r>
      <w:r>
        <w:rPr>
          <w:sz w:val="24"/>
          <w:u w:val="single"/>
        </w:rPr>
        <w:t>Suction of air passages</w:t>
      </w:r>
      <w:r>
        <w:rPr>
          <w:sz w:val="24"/>
        </w:rPr>
        <w:t>:  mechanical suction that clears my nose, mouth, or airways so I can breathe more easily.</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pPr>
      <w:r>
        <w:rPr>
          <w:sz w:val="24"/>
        </w:rPr>
        <w:tab/>
        <w:tab/>
        <w:t>[ ]</w:t>
        <w:tab/>
      </w:r>
      <w:r>
        <w:rPr>
          <w:sz w:val="24"/>
          <w:u w:val="single"/>
        </w:rPr>
        <w:t>Naso-gastric tube</w:t>
      </w:r>
      <w:r>
        <w:rPr>
          <w:sz w:val="24"/>
        </w:rPr>
        <w:t>:  a tube through my nose for feeding when I cannot eat through my mouth.</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pPr>
      <w:r>
        <w:rPr>
          <w:sz w:val="24"/>
        </w:rPr>
        <w:tab/>
        <w:tab/>
        <w:t>[ ]</w:t>
        <w:tab/>
      </w:r>
      <w:r>
        <w:rPr>
          <w:sz w:val="24"/>
          <w:u w:val="single"/>
        </w:rPr>
        <w:t>Gastrostomy tube</w:t>
      </w:r>
      <w:r>
        <w:rPr>
          <w:sz w:val="24"/>
        </w:rPr>
        <w:t>:  a tube through my abdomen for feeding me.</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pPr>
      <w:r>
        <w:rPr>
          <w:sz w:val="24"/>
        </w:rPr>
        <w:tab/>
        <w:tab/>
        <w:t>[ ]</w:t>
        <w:tab/>
      </w:r>
      <w:r>
        <w:rPr>
          <w:sz w:val="24"/>
          <w:u w:val="single"/>
        </w:rPr>
        <w:t>Artificial Hydration</w:t>
      </w:r>
      <w:r>
        <w:rPr>
          <w:sz w:val="24"/>
        </w:rPr>
        <w:t>:  providing liquids for my body either through my mouth, through tubes, or intravenously.</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pPr>
      <w:r>
        <w:rPr>
          <w:sz w:val="24"/>
        </w:rPr>
        <w:tab/>
        <w:tab/>
        <w:t>[ ]</w:t>
        <w:tab/>
      </w:r>
      <w:r>
        <w:rPr>
          <w:sz w:val="24"/>
          <w:u w:val="single"/>
        </w:rPr>
        <w:t>Kidney dialysis</w:t>
      </w:r>
      <w:r>
        <w:rPr>
          <w:sz w:val="24"/>
        </w:rPr>
        <w:t>:  mechanical process for cleaning my blood when my kidneys are not functioning well.</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pPr>
      <w:r>
        <w:rPr>
          <w:sz w:val="24"/>
        </w:rPr>
        <w:tab/>
        <w:tab/>
        <w:t>[ ]</w:t>
        <w:tab/>
      </w:r>
      <w:r>
        <w:rPr>
          <w:sz w:val="24"/>
          <w:u w:val="single"/>
        </w:rPr>
        <w:t>Antibiotics</w:t>
      </w:r>
      <w:r>
        <w:rPr>
          <w:sz w:val="24"/>
        </w:rPr>
        <w:t>:  medication to prevent or treat infection.</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160" w:hanging="2160"/>
        <w:rPr/>
      </w:pPr>
      <w:r>
        <w:rPr>
          <w:sz w:val="24"/>
        </w:rPr>
        <w:tab/>
        <w:tab/>
        <w:t>[ ]</w:t>
        <w:tab/>
      </w:r>
      <w:r>
        <w:rPr>
          <w:sz w:val="24"/>
          <w:u w:val="single"/>
        </w:rPr>
        <w:t>Transfer</w:t>
      </w:r>
      <w:r>
        <w:rPr>
          <w:sz w:val="24"/>
        </w:rPr>
        <w:t>:  moving to another facility that can better care for my needs.</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right="0" w:hanging="0"/>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f)</w:t>
        <w:tab/>
        <w:t>In case of severe pain, I request that drugs be administered in any necessary amount or medical or surgical treatment be utilized calculated to relieve my pain at the time of my death, regardless of side effects, even if their use may lead to permanent physical damage, addiction, or may hasten the time of my death.</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g)</w:t>
        <w:tab/>
        <w:t>I intend that my family, any person to whom I have granted the power to provide informed consent for health care decisions on my behalf (as authorized by Chapter 11.94 RCW), my physicians and their medical assistants, my clergy persons, my lawyer and any medical facility caring for me and its personnel cooperate with me and with each other in carrying out my directions and in allowing me to die with dignity.  I have executed this Health Care Directive and this Supplement in part to relieve them all of feelings of guilt or responsibility for my death that they might otherwise have.  Death is as much a reality as birth, growth, maturity and old age; however, it should not include the indignity of useless deterioration, dependence and hopeless pain.</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h)</w:t>
        <w:tab/>
        <w:t>It is my intent and direction that any person making decisions pursuant to this Directive shall have all powers available under the law as it now exists or as it may be expanded by statute or case law including but not limited to any rights regarding euthanasia in order to effectuate my wishes that my life not be prolonged when its quality is diminished and that I die with dignity without unnecessary pain and suffering.  I direct that upon my request or upon the request of any Attorney-in-Fact designated by me with the power to make health care decisions, that my physician provide aid in dying so that I might die in a dignified, painless and humane manner.</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This Health Care Directive and Supplement supersedes all prior "Living Will" or similar instruments I may have signed, and I hereby revoke such prior instruments.</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ab/>
        <w:tab/>
        <w:tab/>
        <w:tab/>
        <w:t>__________________________________</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ab/>
        <w:tab/>
        <w:tab/>
        <w:tab/>
        <w:t>[CLIENT NAME]</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ab/>
        <w:tab/>
        <w:tab/>
        <w:tab/>
        <w:t>Date: _____________________________</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Each of the undersigned, in the presence of the person making this Directive and under penalty of perjury under the laws of Washington, states as follows:</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I am over the age of eighteen (18) years.  I am not related to the person making this directive and I am not entitled to any portion of that person's estate.  I am not the attending physician, nor am I employed by the attending physician or by the health facility in which the person making this directive is a patient.  I am competent to be a witness.  I have personally known [CLIENT NAME], who signed this Directive in my presence and whom I believe to be of sound mind.</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__________________________________</w:t>
        <w:tab/>
        <w:t>__________________________________</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Witness</w:t>
        <w:tab/>
        <w:tab/>
        <w:tab/>
        <w:tab/>
        <w:tab/>
        <w:t>Witness</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0" w:right="0" w:hanging="4320"/>
        <w:rPr>
          <w:sz w:val="24"/>
        </w:rPr>
      </w:pPr>
      <w:r>
        <w:rPr>
          <w:sz w:val="20"/>
        </w:rPr>
        <w:t>Print Name: ______________________________</w:t>
        <w:tab/>
        <w:t>Print Name: ______________________________</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right="0" w:hanging="0"/>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Date: _____________________________</w:t>
        <w:tab/>
        <w:t>Date: _____________________________</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__________________________________</w:t>
        <w:tab/>
        <w:t>__________________________________</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ddress</w:t>
        <w:tab/>
        <w:tab/>
        <w:tab/>
        <w:tab/>
        <w:tab/>
        <w:t>Address</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__________________________________</w:t>
        <w:tab/>
        <w:t>__________________________________</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 xml:space="preserve">City, State, Zip </w:t>
        <w:tab/>
        <w:tab/>
        <w:tab/>
        <w:tab/>
        <w:t>City, State, Zip</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tab/>
        <w:tab/>
        <w:tab/>
        <w:tab/>
        <w:tab/>
        <w:tab/>
        <w:tab/>
        <w:tab/>
        <w:tab/>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sz w:val="24"/>
        </w:rPr>
      </w:pPr>
      <w:r>
        <w:rPr>
          <w:sz w:val="24"/>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0" w:before="0" w:after="0"/>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headerReference w:type="even" r:id="rId2"/>
      <w:headerReference w:type="default" r:id="rId3"/>
      <w:footerReference w:type="even" r:id="rId4"/>
      <w:footerReference w:type="default" r:id="rId5"/>
      <w:type w:val="nextPage"/>
      <w:pgSz w:orient="landscape" w:w="12240" w:h="20160"/>
      <w:pgMar w:left="1728" w:right="1728" w:gutter="0" w:header="720" w:top="1000" w:footer="1728" w:bottom="1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