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change of co-ownership interes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ty A and B are unmarried and jointly own 2 parcels, parcels 1 and 2. Parcel 2 is debt free; parcel 1 is subject to $400,000 loan.  The parties want to divide ownership so that A will own parcel 1 (and assume debt payments) and B will own parcel 2, subject to a note and deed of trust in favor of A for #150,000 to equalize net equities. A straight exchange will be subject to an excise tax based on the debt, so how can that be voided or minimized?  Suggestions include: (i) a “friendly” partition action which should be exempt from an excise tax; or (ii) transfer title to parcel 1 into a formal tenancy-in-common in which there would be an agreement and terms defining when and how B will be cleared from title, and granting A exclusive occupancy and control in the interim under a limited power of attorney.  An LLC might work, but would that be a ‘red flag” to the current lend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thoughts or comments would be appreciated.  Thanks. B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bert E West J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st Law Offices 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2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t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burn, WA 98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53) 351-9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west@westlawoffices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est@westlawoffic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05:00Z</dcterms:created>
  <dc:creator>Bob West</dc:creator>
  <dc:description/>
  <cp:keywords/>
  <dc:language>en-US</dc:language>
  <cp:lastModifiedBy>Bob West</cp:lastModifiedBy>
  <dcterms:modified xsi:type="dcterms:W3CDTF">2019-07-12T20:05:00Z</dcterms:modified>
  <cp:revision>2</cp:revision>
  <dc:subject/>
  <dc:title/>
</cp:coreProperties>
</file>