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CKNOWLEDGMENT OF CONFLICT OF INTEREST</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AND CONSENT TO RE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acknowledge that I have been advised of a conflict of interest in the legal representation conducted by Andrew Hay in representing Blackacre and Whiteacre in our dealings related to Racer X.</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understand that an attorney has a duty of undivided loyalty and a duty of confidentiality to his client.  In this case, Messrs. Whiteacre and Blackacre may have a dispute arise in their joint dealings related to Racer X.  In the course of his representation of both of us, Mr. Hay may learn information that would be helpful to one person and harmful to the other person.  Normally Mr. Hay’s duties would require him to keep any such information confidential.  However, since he represents both of us, Mr. Hay has a duty to each of us to disclose any information learned in the course of the joint representation.  This results in a conflict of interest with respect to duties of loyalty and confidentiality.  I have been advised of the existence of this type of conflict of interes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am advised that it is permissible for an attorney to represent persons who have a conflict of interest only if each person has been advised of the conflict of interest and the consequences of the conflict of interest.  If each person represented by the attorney gives informed consent to the conflict of interest in writing, then the attorney may represent all the individu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ollowing consequences may result.  As mentioned above, all information obtained by Mr. Hay, from whatever source, may not be kept from one client or the other, even if the information is harmful to one client.  In this respect, Mr. Hay can be asked by one client or his legal representative to divulge all information learned about the other clients during the course of the joint representation and he will be required to do so.  Between the clients there are no secrets.  This may not seem important at the beginning of a transaction when all parties are presenting a united front, but it can become a problem later in the proceedings if the clients are no longer in agreement on how to proceed with a c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urther, if one client no longer consents to the joint representation, Mr. Hay must withdraw from representation of all persons.  This can cause a serious problem if the withdrawal is required just prior to or during a trial or during the critical stages of a transaction because the clients may not be able to obtain a new lawyer in time for appropriate action to be taken and may therefore be required to represent themselves or incur substantial fees in obtaining new counsel.  It may also result in duplication of legal expenses as a new lawyer invests time to learn information that has already been learned by Mr. Hay or pays for additional time with experts hired to testify and for similar duplicated work.</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understand that I am being asked to sign this document to reflect my understanding of the circumstances giving rise to the conflict of interest and of the possible consequences of the conflict of interest.  I am entitled to – and Mr. Hay recommends that I do obtain – independent legal counsel from a lawyer of my choosing to review this instrument.  This document will be considered confirmation of my informed consent to my continued representation by Andrew Hay.  Mr. Hay advises me through this document that I may withdraw my consent at any time by providing him with notice of my decision to withdraw my consent to his representation.  I may do so orally or in writing at any time.  In the event of an oral withdrawal, Mr. Hay requests written confirmation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gnature:</w:t>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ab/>
        <w:tab/>
        <w:tab/>
        <w:tab/>
      </w:r>
    </w:p>
    <w:p>
      <w:pPr>
        <w:pStyle w:val="Normal"/>
        <w:ind w:firstLine="216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02:00Z</dcterms:created>
  <dc:creator>Andrew Hay</dc:creator>
  <dc:description/>
  <dc:language>en-US</dc:language>
  <cp:lastModifiedBy>Andy</cp:lastModifiedBy>
  <cp:lastPrinted>2006-01-05T14:10:00Z</cp:lastPrinted>
  <dcterms:modified xsi:type="dcterms:W3CDTF">2016-05-03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