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r>
      <w:r>
        <w:rPr/>
        <w:fldChar w:fldCharType="end"/>
      </w:r>
      <w:r>
        <w:rPr>
          <w:rFonts w:ascii="Times New Roman" w:hAnsi="Times New Roman"/>
          <w:b/>
          <w:smallCaps/>
          <w:sz w:val="24"/>
        </w:rPr>
        <w:t>addendum/amendment to purchase and sale agree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ollowing is part of the purchase and sale agreement dated ___________________________</w:t>
      </w:r>
    </w:p>
    <w:p>
      <w:pPr>
        <w:pStyle w:val="Normal"/>
        <w:bidi w:val="0"/>
        <w:jc w:val="left"/>
        <w:rPr/>
      </w:pPr>
      <w:r>
        <w:rPr>
          <w:rFonts w:ascii="Times New Roman" w:hAnsi="Times New Roman"/>
          <w:sz w:val="24"/>
        </w:rPr>
        <w:t>between ______________________________________________________________ ("Seller")</w:t>
      </w:r>
    </w:p>
    <w:p>
      <w:pPr>
        <w:pStyle w:val="Normal"/>
        <w:bidi w:val="0"/>
        <w:jc w:val="left"/>
        <w:rPr/>
      </w:pPr>
      <w:r>
        <w:rPr>
          <w:rFonts w:ascii="Times New Roman" w:hAnsi="Times New Roman"/>
          <w:sz w:val="24"/>
        </w:rPr>
        <w:t>and __________________________________________________________________ ("Buyer")</w:t>
      </w:r>
    </w:p>
    <w:p>
      <w:pPr>
        <w:pStyle w:val="Normal"/>
        <w:bidi w:val="0"/>
        <w:jc w:val="left"/>
        <w:rPr/>
      </w:pPr>
      <w:r>
        <w:rPr>
          <w:rFonts w:ascii="Times New Roman" w:hAnsi="Times New Roman"/>
          <w:sz w:val="24"/>
        </w:rPr>
        <w:t>concerning: ______________________________________________________ (the "Proper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mallCaps/>
          <w:sz w:val="24"/>
        </w:rPr>
        <w:t>it is agreed between the seller and buyer as follows</w:t>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1.    Buyer acknowledges that Seller is the Personal Representative of an Estate and can make no representations or warranties whatsoever, express or implied, regarding the Property because Seller has insufficient information to make such representations or warranties, and because Seller is exempt from property disclosure requirements pursuant to Chapter 64.06 RCW.    Buyer acknowledges that Seller's disclaimer of warranties and representations in this Addendum was bargained for and that the price which Buyer is paying for the Property reflects the lack of warranties and representations by Seller.    Buyer further acknowledges that Buyer has negotiated, by other terms of this Agreement, all inspections and feasibility or other studies which Buyer believes are necessary to determine the condition of the Property, the suitability of the Property for Buyer's purposes, and the truth of those matters material to Buyer upon which Seller makes no representation or warran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2.    The Property (including all structures and improvements thereon) is sold without representation or warranty as to (a) the condition or habitability of the Property, (b) the presence or absence of asbestos, ureaformaldehyde, or other hazardous or toxic substances on the Property, (c) whether or not the Property complies with applicable housing code provisions or governmental laws or regulations, (d) the location of the Property boundaries and the presence or absence of encroachments upon the Property or from the Property upon adjoining property, (e) whether the Property is served by public water, public sewer or other utilities, (f) condition of well, if any, or septic system, if any, and their compliance with applicable governmental requirements, (g) lot size or square footage of the Property, (h) whether the Property complies with applicable governmental laws and regulations, including those pertaining to short platting, (i) zoning of the Property, and (j) any other matter relating to the Proper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3.    Title shall be conveyed by a Personal Representative's Deed with only the following warranty language: "The Grantor, for itself and for its successors in interest, hereby expressly limits the covenants of the Deed to those herein expressed, and excludes all covenants arising or to arise by statutory or other implication, and does hereby covenant that against all persons whomsoever lawfully claiming or to claim by, through or under said grantor, and not otherwise, grantor will forever warrant and defend the same described real est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mallCaps/>
          <w:sz w:val="24"/>
        </w:rPr>
        <w:t>All other terms and conditions</w:t>
      </w:r>
      <w:r>
        <w:rPr>
          <w:rFonts w:ascii="Times New Roman" w:hAnsi="Times New Roman"/>
          <w:sz w:val="24"/>
        </w:rPr>
        <w:t xml:space="preserve"> of the Agreement remain unchanged.</w:t>
      </w:r>
    </w:p>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hanging="7200"/>
      <w:jc w:val="left"/>
      <w:rPr/>
    </w:pPr>
    <w:r>
      <w:rPr>
        <w:rFonts w:ascii="Times New Roman" w:hAnsi="Times New Roman"/>
      </w:rPr>
      <w:t>Initials</w:t>
    </w:r>
    <w:r>
      <w:rPr>
        <w:rFonts w:ascii="Times New Roman" w:hAnsi="Times New Roman"/>
        <w:sz w:val="24"/>
      </w:rPr>
      <w:t>:</w:t>
    </w:r>
    <w:r>
      <w:rPr>
        <w:rFonts w:ascii="Times New Roman" w:hAnsi="Times New Roman"/>
        <w:sz w:val="24"/>
        <w:u w:val="none"/>
      </w:rPr>
      <w:tab/>
      <w:t>Buyer:____________</w:t>
      <w:tab/>
      <w:t>date:__________</w:t>
      <w:tab/>
      <w:t>Seller:____________</w:t>
      <w:tab/>
      <w:t>date: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left"/>
      <w:rPr/>
    </w:pPr>
    <w:r>
      <w:rPr>
        <w:rFonts w:ascii="Times New Roman" w:hAnsi="Times New Roman"/>
        <w:sz w:val="24"/>
      </w:rPr>
      <w:tab/>
      <w:t>Buyer:____________</w:t>
    </w:r>
    <w:r>
      <w:rPr>
        <w:rFonts w:ascii="Times New Roman" w:hAnsi="Times New Roman"/>
        <w:sz w:val="24"/>
        <w:u w:val="none"/>
      </w:rPr>
      <w:tab/>
      <w:t>date:__________</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