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  <w:lang w:val="en-CA"/>
        </w:rPr>
      </w:r>
      <w:r>
        <w:rPr>
          <w:b/>
          <w:bCs/>
          <w:sz w:val="32"/>
          <w:szCs w:val="32"/>
        </w:rPr>
        <w:t>Special Warranty De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or(s)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ee(s)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reviated Legal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Legal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’s Tax Parcel Number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 GRANTOR(S) __________________________, for and in consideration of Estate Planning, conveys to _____________________________, GRANTEE(S), the following described real property commonly known as _______________________________________, Washington, situated in the County of ___________________, State of Washington, legally described 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ax Parcel No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rranty in this deed is limited in this matter to: (1) the coverage the Grantor(s) have under any policy of title insurance or damages of $10.00 (whichever is greater) and (2) is to apply the doctrine of estoppel with respect to after acquired title.  GRANTOR(S) in this deed are the TRUSTOR(S) (Settlor(s)) of the above-named Tr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d:  _____________________</w:t>
        <w:tab/>
        <w:t>By: 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nted Name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ran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TATE OF WASHINGTON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ab/>
        <w:tab/>
        <w:tab/>
        <w:tab/>
        <w:t>)  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880" w:hanging="2880"/>
        <w:rPr/>
      </w:pPr>
      <w:r>
        <w:rPr>
          <w:sz w:val="24"/>
          <w:szCs w:val="24"/>
        </w:rPr>
        <w:t xml:space="preserve">County of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I certify that I know or have satisfactory evidence th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sz w:val="24"/>
          <w:szCs w:val="24"/>
        </w:rPr>
        <w:t xml:space="preserve"> is the person who appeared before me, and said person acknowledged th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igned this instrument and acknowledged it to b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ree and voluntary act for the uses and purposes mentioned in the instrume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GIVEN under my hand and official seal thi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y of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9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ind w:left="4290" w:hanging="0"/>
        <w:rPr>
          <w:sz w:val="24"/>
          <w:szCs w:val="24"/>
        </w:rPr>
      </w:pPr>
      <w:r>
        <w:rPr>
          <w:sz w:val="24"/>
          <w:szCs w:val="24"/>
        </w:rPr>
        <w:t>Name: Nicholas J. Pleasants</w:t>
      </w:r>
    </w:p>
    <w:p>
      <w:pPr>
        <w:pStyle w:val="Normal"/>
        <w:widowControl w:val="false"/>
        <w:ind w:left="4290" w:hanging="0"/>
        <w:rPr>
          <w:sz w:val="24"/>
          <w:szCs w:val="24"/>
        </w:rPr>
      </w:pPr>
      <w:r>
        <w:rPr>
          <w:sz w:val="24"/>
          <w:szCs w:val="24"/>
        </w:rPr>
        <w:t>Notary Public in and for the State of</w:t>
      </w:r>
    </w:p>
    <w:p>
      <w:pPr>
        <w:pStyle w:val="Normal"/>
        <w:widowControl w:val="false"/>
        <w:ind w:left="4290" w:hanging="0"/>
        <w:rPr>
          <w:sz w:val="24"/>
          <w:szCs w:val="24"/>
        </w:rPr>
      </w:pPr>
      <w:r>
        <w:rPr>
          <w:sz w:val="24"/>
          <w:szCs w:val="24"/>
        </w:rPr>
        <w:t>Washington residing at Seattle, WA</w:t>
      </w:r>
    </w:p>
    <w:p>
      <w:pPr>
        <w:pStyle w:val="Normal"/>
        <w:widowControl w:val="false"/>
        <w:ind w:left="4290" w:hanging="0"/>
        <w:rPr/>
      </w:pPr>
      <w:r>
        <w:rPr>
          <w:sz w:val="24"/>
          <w:szCs w:val="24"/>
        </w:rPr>
        <w:t>My appointment expires 10-09-2023</w:t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After recording, return to: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Warranty Deed - Generi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42:00Z</dcterms:created>
  <dc:creator>KimC</dc:creator>
  <dc:description/>
  <cp:keywords/>
  <dc:language>en-US</dc:language>
  <cp:lastModifiedBy>Randy Chan</cp:lastModifiedBy>
  <cp:lastPrinted>2005-11-01T13:32:00Z</cp:lastPrinted>
  <dcterms:modified xsi:type="dcterms:W3CDTF">2022-03-04T20:35:00Z</dcterms:modified>
  <cp:revision>10</cp:revision>
  <dc:subject/>
  <dc:title>Quit Claim D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un">
    <vt:lpwstr>AutoRun</vt:lpwstr>
  </property>
</Properties>
</file>