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ADVANCE \y7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1296" w:hanging="720"/>
        <w:jc w:val="both"/>
        <w:rPr/>
      </w:pPr>
      <w:r>
        <w:fldChar w:fldCharType="begin"/>
      </w:r>
      <w:r>
        <w:rPr/>
        <w:instrText xml:space="preserve">ADVANCE \y14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jc w:val="both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jc w:val="center"/>
        <w:rPr/>
      </w:pPr>
      <w:r>
        <w:rPr/>
        <w:t>IN THE SUPERIOR COURT OF THE STATE OF WASHINGTON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jc w:val="center"/>
        <w:rPr/>
      </w:pPr>
      <w:r>
        <w:rPr/>
        <w:t>IN AND FOR THE COUNTY OF SPOKANE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1"/>
      </w:tblGrid>
      <w:tr>
        <w:trPr/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>In re the Estate of: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>DECEDENT’S NAME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Deceased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 xml:space="preserve">File No. 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>MOTION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>DECLARATION &amp;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  <w:t>ORDER TO REOPEN ESTATE FILE</w:t>
            </w:r>
          </w:p>
          <w:p>
            <w:pPr>
              <w:pStyle w:val="Normal"/>
              <w:widowControl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/>
      </w:pPr>
      <w:r>
        <w:rPr/>
      </w:r>
      <w:bookmarkStart w:id="2" w:name="I___MOTION_FOR_DEFAULT"/>
      <w:bookmarkStart w:id="3" w:name="I___MOTION_FOR_DEFAULT"/>
      <w:bookmarkEnd w:id="3"/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/>
      </w:pPr>
      <w:r>
        <w:rPr/>
        <w:tab/>
      </w:r>
      <w:r>
        <w:rPr>
          <w:b/>
          <w:bCs/>
        </w:rPr>
        <w:t>I.  MOTION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Now comes PR Name, by and through his/her attorney, Jane G. Bitz, Attorney at Law, WOLFF, HISLOP &amp; CROCKETT, PLLC, and moves the court for an Order to reopen the Estate of the decedent in the above captioned matter and for the Clerk of Court to issue new Letters Testamentary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/>
      </w:pPr>
      <w:r>
        <w:rPr/>
        <w:tab/>
      </w:r>
      <w:r>
        <w:rPr>
          <w:b/>
          <w:bCs/>
        </w:rPr>
        <w:t>II.  FAC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216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1.</w:t>
        <w:tab/>
        <w:t>PR Name was appointed by the Court as Personal Representative of the Estate of Decedent’s Name without bond and with non-intervention powers on [DATE]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2.</w:t>
        <w:tab/>
        <w:t>The estate was administratively closed by the Clerk of Court in _________, 20_____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3.</w:t>
        <w:tab/>
        <w:t>PR Name has found that there is real property owned by Decedent’s Name that requires probate administration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4.</w:t>
        <w:tab/>
        <w:t>In order to distribute the property from the estate, PR Name requires Letters Testamentary for the Estate of Decedent’s Name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>
          <w:b/>
          <w:b/>
          <w:bCs/>
        </w:rPr>
      </w:pPr>
      <w:r>
        <w:rPr/>
        <w:tab/>
      </w:r>
      <w:r>
        <w:rPr>
          <w:b/>
          <w:bCs/>
        </w:rPr>
        <w:t>III.  REQUESTS TO THE COURT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1.</w:t>
        <w:tab/>
        <w:t>An Order of the Court to reopen the estate of Decedent’s Name and instructing the Clerk to issue Letters Testamentary to PR Name as the Personal Representative of the Estate.</w:t>
      </w: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ab/>
        <w:t xml:space="preserve">DATED this _______ day of _______________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  <w:t>_________________________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  <w:t>Jane G. Bitz, WSBA #22970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216" w:bottom="144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1440" w:gutter="0" w:header="1440" w:top="1496" w:footer="216" w:bottom="1440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  <w:bookmarkStart w:id="4" w:name="AFFIDAVIT_OF_MICHAEL_J__CLINTON"/>
      <w:bookmarkStart w:id="5" w:name="AFFIDAVIT_OF_MICHAEL_J__CLINTON"/>
      <w:bookmarkEnd w:id="5"/>
      <w:r>
        <w:br w:type="page"/>
      </w: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>
          <w:b/>
          <w:b/>
          <w:bCs/>
        </w:rPr>
      </w:pPr>
      <w:r>
        <w:rPr/>
        <w:tab/>
      </w:r>
      <w:r>
        <w:rPr>
          <w:b/>
          <w:bCs/>
        </w:rPr>
        <w:t>DECLARATION OF JANE G. BITZ</w:t>
      </w: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>
          <w:b/>
          <w:b/>
          <w:bCs/>
        </w:rPr>
      </w:pPr>
      <w:r>
        <w:rPr>
          <w:b/>
          <w:bCs/>
        </w:rPr>
        <w:tab/>
        <w:t>IN SUPPORT OF MOTION TO REOPEN ESTATE FILE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Jane G. Bitz, declares and testifies as follows: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I am a resident of Spokane County, State of Washington.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I am 18 years of age or older and represent the Personal Representative in the above captioned matter.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The facts set forth in this declaration are facts of which I have personal knowledge.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The Estate of Decedent’s Name was administratively closed in _______, 20____.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Decedent’s Name’s name remains on the title to real estate that is being administered and distributed by PR Name.</w:t>
      </w:r>
    </w:p>
    <w:p>
      <w:pPr>
        <w:pStyle w:val="Level1"/>
        <w:widowControl/>
        <w:numPr>
          <w:ilvl w:val="0"/>
          <w:numId w:val="1"/>
        </w:numPr>
        <w:tabs>
          <w:tab w:val="left" w:pos="576" w:leader="none"/>
          <w:tab w:val="left" w:pos="129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720"/>
        <w:jc w:val="both"/>
        <w:rPr/>
      </w:pPr>
      <w:r>
        <w:rPr/>
        <w:t>In order to distribute the real estate, PR Name requires that the estate of Decedent’s Name be reopened and Letters Testamentary reissued to him/her by the Clerk of Court.</w:t>
      </w:r>
    </w:p>
    <w:p>
      <w:pPr>
        <w:pStyle w:val="Level1"/>
        <w:widowControl/>
        <w:numPr>
          <w:ilvl w:val="0"/>
          <w:numId w:val="0"/>
        </w:numPr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0"/>
        <w:jc w:val="both"/>
        <w:rPr/>
      </w:pPr>
      <w:r>
        <w:rPr/>
        <w:t>The foregoing is signed under penalty of perjury in the State of Washington.</w:t>
      </w:r>
    </w:p>
    <w:p>
      <w:pPr>
        <w:pStyle w:val="Level1"/>
        <w:widowControl/>
        <w:numPr>
          <w:ilvl w:val="0"/>
          <w:numId w:val="0"/>
        </w:numPr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2016" w:hanging="0"/>
        <w:jc w:val="both"/>
        <w:rPr/>
      </w:pPr>
      <w:r>
        <w:rPr/>
        <w:t xml:space="preserve">SIGNED this _____ day of _______________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, at Spokane Valley, Washington.</w:t>
      </w:r>
    </w:p>
    <w:p>
      <w:pPr>
        <w:pStyle w:val="Level1"/>
        <w:widowControl/>
        <w:numPr>
          <w:ilvl w:val="0"/>
          <w:numId w:val="0"/>
        </w:numPr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hanging="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hanging="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hanging="0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  <w:t>Jane G. Bitz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21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center" w:pos="496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rPr/>
      </w:pPr>
      <w:bookmarkStart w:id="6" w:name="PROPOSED_ORDER"/>
      <w:bookmarkEnd w:id="6"/>
      <w:r>
        <w:rPr/>
        <w:tab/>
      </w:r>
      <w:r>
        <w:rPr>
          <w:b/>
          <w:bCs/>
        </w:rPr>
        <w:t>ORDER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 xml:space="preserve">THIS MATTER having come on regularly before the undersigned judge or court commissioner of the above-entitled court, and the Personal Representative having appeared by and through his/her attorney of record, Jane G. Bitz, Attorney at Law, WOLFF, HISLOP &amp; CROCKETT, PLLC, and the Court being fully advised in the premises, now, therefore, 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FINDS that good cause exists to reopen the probate administration of the Estate of Decedent’s Name and it is now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firstLine="720"/>
        <w:jc w:val="both"/>
        <w:rPr/>
      </w:pPr>
      <w:r>
        <w:rPr/>
        <w:t>ORDERED that the Clerk shall reopen Estate of DECEDENT’S NAME and reissue Letters Testamentary to PR Name as the Personal Representative of the Estate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360"/>
        <w:ind w:left="57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720"/>
        <w:jc w:val="both"/>
        <w:rPr/>
      </w:pPr>
      <w:r>
        <w:rPr/>
        <w:t>DONE IN OPEN COURT this _________ day of __________, 20___.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  <w:t>_____________________________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firstLine="5040"/>
        <w:rPr/>
      </w:pPr>
      <w:r>
        <w:rPr/>
        <w:t>JUDGE/COURT COMMISSIONER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>Presented by: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>_________________________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>Jane G. Bitz, WSBA #22970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>Attorney for PR Name,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  <w:t>Personal Representative</w:t>
      </w:r>
    </w:p>
    <w:p>
      <w:pPr>
        <w:pStyle w:val="Normal"/>
        <w:widowControl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21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19"/>
      <w:ind w:left="60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7940</wp:posOffset>
              </wp:positionH>
              <wp:positionV relativeFrom="paragraph">
                <wp:posOffset>635</wp:posOffset>
              </wp:positionV>
              <wp:extent cx="556006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02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2pt;margin-top:0pt;width:437.7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8819" w:type="dxa"/>
      <w:jc w:val="left"/>
      <w:tblInd w:w="59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055"/>
      <w:gridCol w:w="2764"/>
    </w:tblGrid>
    <w:tr>
      <w:trPr/>
      <w:tc>
        <w:tcPr>
          <w:tcW w:w="605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16"/>
            <w:rPr/>
          </w:pPr>
          <w:r>
            <w:rPr>
              <w:sz w:val="20"/>
              <w:szCs w:val="20"/>
            </w:rPr>
            <w:t xml:space="preserve">MOTION AND ORDER TO REOPEN ESTATE &amp; ISSUE LETTERS TO THE PERSONAL REPRESENTATIVE - </w:t>
          </w:r>
        </w:p>
        <w:p>
          <w:pPr>
            <w:pStyle w:val="Normal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widowControl/>
            <w:spacing w:lineRule="auto" w:line="216" w:before="0" w:after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276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irmName"/>
            <w:spacing w:lineRule="auto" w:line="2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OLFF, HISLOP &amp; CROCKETT, PLLC</w:t>
          </w:r>
        </w:p>
        <w:p>
          <w:pPr>
            <w:pStyle w:val="FirmName"/>
            <w:spacing w:lineRule="auto" w:line="240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12209 E. MISSION, SUITE 5</w:t>
          </w:r>
        </w:p>
        <w:p>
          <w:pPr>
            <w:pStyle w:val="FirmName"/>
            <w:spacing w:lineRule="auto" w:line="240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SPOKANE VALLEY, WA 99206</w:t>
          </w:r>
        </w:p>
        <w:p>
          <w:pPr>
            <w:pStyle w:val="FirmName"/>
            <w:spacing w:lineRule="auto" w:line="240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TELEPHONE (509) 927-9700</w:t>
          </w:r>
        </w:p>
        <w:p>
          <w:pPr>
            <w:pStyle w:val="Normal"/>
            <w:widowControl/>
            <w:spacing w:lineRule="auto" w:line="192" w:before="0" w:after="9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Tahoma" w:ascii="Tahoma" w:hAnsi="Tahoma"/>
              <w:sz w:val="14"/>
            </w:rPr>
            <w:t>FAX (509) 777-1800</w:t>
          </w:r>
        </w:p>
      </w:tc>
    </w:tr>
  </w:tbl>
  <w:p>
    <w:pPr>
      <w:pStyle w:val="Normal"/>
      <w:widowControl/>
      <w:spacing w:lineRule="auto" w:line="216"/>
      <w:ind w:left="604" w:hanging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923290" cy="823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823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4" w:type="dxa"/>
                            <w:jc w:val="left"/>
                            <w:tblInd w:w="-108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54"/>
                          </w:tblGrid>
                          <w:tr>
                            <w:trPr/>
                            <w:tc>
                              <w:tcPr>
                                <w:tcW w:w="14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648.1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54" w:type="dxa"/>
                      <w:jc w:val="left"/>
                      <w:tblInd w:w="-108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54"/>
                    </w:tblGrid>
                    <w:tr>
                      <w:trPr/>
                      <w:tc>
                        <w:tcPr>
                          <w:tcW w:w="1454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923290" cy="8230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823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4" w:type="dxa"/>
                            <w:jc w:val="left"/>
                            <w:tblInd w:w="-108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54"/>
                          </w:tblGrid>
                          <w:tr>
                            <w:trPr/>
                            <w:tc>
                              <w:tcPr>
                                <w:tcW w:w="14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648.1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54" w:type="dxa"/>
                      <w:jc w:val="left"/>
                      <w:tblInd w:w="-108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54"/>
                    </w:tblGrid>
                    <w:tr>
                      <w:trPr/>
                      <w:tc>
                        <w:tcPr>
                          <w:tcW w:w="1454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923290" cy="8230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823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4" w:type="dxa"/>
                            <w:jc w:val="left"/>
                            <w:tblInd w:w="-108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54"/>
                          </w:tblGrid>
                          <w:tr>
                            <w:trPr/>
                            <w:tc>
                              <w:tcPr>
                                <w:tcW w:w="14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2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/>
                                  <w:t>3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648.1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54" w:type="dxa"/>
                      <w:jc w:val="left"/>
                      <w:tblInd w:w="-108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54"/>
                    </w:tblGrid>
                    <w:tr>
                      <w:trPr/>
                      <w:tc>
                        <w:tcPr>
                          <w:tcW w:w="1454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">
    <w:name w:val="Single Spaci"/>
    <w:basedOn w:val="Normal"/>
    <w:qFormat/>
    <w:pPr>
      <w:jc w:val="both"/>
    </w:pPr>
    <w:rPr/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Name">
    <w:name w:val="Firm Name"/>
    <w:basedOn w:val="Normal"/>
    <w:qFormat/>
    <w:pPr>
      <w:widowControl/>
      <w:autoSpaceDE w:val="true"/>
      <w:spacing w:lineRule="exact" w:line="199"/>
      <w:jc w:val="center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1:00Z</dcterms:created>
  <dc:creator>Jane Bitz</dc:creator>
  <dc:description/>
  <cp:keywords/>
  <dc:language>en-US</dc:language>
  <cp:lastModifiedBy>Jane Admin Bitz</cp:lastModifiedBy>
  <cp:lastPrinted>2013-02-06T14:39:00Z</cp:lastPrinted>
  <dcterms:modified xsi:type="dcterms:W3CDTF">2016-01-13T00:56:00Z</dcterms:modified>
  <cp:revision>12</cp:revision>
  <dc:subject/>
  <dc:title/>
</cp:coreProperties>
</file>