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center"/>
        <w:rPr/>
      </w:pPr>
      <w:r>
        <w:rPr>
          <w:rFonts w:ascii="Times New Roman" w:hAnsi="Times New Roman"/>
          <w:sz w:val="24"/>
        </w:rPr>
        <w:t>IN THE SUPERIOR COURT OF THE STATE OF WASHINGTON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center"/>
        <w:rPr/>
      </w:pPr>
      <w:r>
        <w:rPr>
          <w:rFonts w:ascii="Times New Roman" w:hAnsi="Times New Roman"/>
          <w:sz w:val="24"/>
        </w:rPr>
        <w:t>IN AND FOR THE COUNTY OF ^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95"/>
        <w:gridCol w:w="3672"/>
      </w:tblGrid>
      <w:tr>
        <w:trPr>
          <w:cantSplit w:val="true"/>
        </w:trPr>
        <w:tc>
          <w:tcPr>
            <w:tcW w:w="48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 re the Estate of</w:t>
            </w:r>
          </w:p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^,</w:t>
            </w:r>
          </w:p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exact" w:line="240" w:before="0" w:after="3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ab/>
              <w:tab/>
              <w:tab/>
              <w:tab/>
              <w:t>Deceased.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o. ^</w:t>
            </w:r>
          </w:p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2160" w:leader="none"/>
                <w:tab w:val="left" w:pos="-1440" w:leader="none"/>
                <w:tab w:val="left" w:pos="-720" w:leader="none"/>
                <w:tab w:val="righ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lineRule="exact" w:line="240" w:before="0" w:after="3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RECEIPT OF FUNDS IN BLOCKED ACCOUNT</w:t>
            </w:r>
          </w:p>
        </w:tc>
      </w:tr>
    </w:tbl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ab/>
        <w:t>RECEIPT is hereby acknowledged of funds as described below, deposited with the undersigned by ^AGENT, statutory agent on behalf of ^HEIR, a missing beneficiary of the above-captioned Estate.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Account No. </w:t>
      </w:r>
      <w:r>
        <w:rPr>
          <w:rFonts w:ascii="Times New Roman" w:hAnsi="Times New Roman"/>
          <w:sz w:val="24"/>
          <w:u w:val="none"/>
        </w:rPr>
        <w:tab/>
        <w:tab/>
        <w:tab/>
        <w:t>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880" w:hanging="2880"/>
        <w:jc w:val="left"/>
        <w:rPr/>
      </w:pPr>
      <w:r>
        <w:rPr>
          <w:rFonts w:ascii="Times New Roman" w:hAnsi="Times New Roman"/>
          <w:sz w:val="24"/>
          <w:u w:val="none"/>
        </w:rPr>
        <w:t>Initial Balance:</w:t>
        <w:tab/>
        <w:tab/>
        <w:t>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  <w:u w:val="none"/>
        </w:rPr>
        <w:tab/>
        <w:t>The undersigned financial institution agrees to hold this account and any subsequent deposits to the account and not allow withdrawal therefrom, except on further order of the Court.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  <w:u w:val="none"/>
        </w:rPr>
        <w:t>Date: 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ab/>
        <w:t>^ BANK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>Signature</w:t>
        <w:tab/>
        <w:tab/>
        <w:t>______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>Printed name</w:t>
        <w:tab/>
        <w:tab/>
        <w:t>______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>Title</w:t>
        <w:tab/>
        <w:tab/>
        <w:tab/>
        <w:t>______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>e-mail</w:t>
        <w:tab/>
        <w:tab/>
        <w:tab/>
        <w:t>______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>phone</w:t>
        <w:tab/>
        <w:tab/>
        <w:tab/>
        <w:t>______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>Address</w:t>
        <w:tab/>
        <w:tab/>
        <w:t>______________________________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righ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bidi w:val="0"/>
        <w:spacing w:lineRule="exact" w:line="24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 xml:space="preserve">City, State, </w:t>
      </w:r>
      <w:r>
        <w:rPr>
          <w:rFonts w:ascii="Times New Roman" w:hAnsi="Times New Roman"/>
          <w:smallCaps/>
          <w:sz w:val="24"/>
        </w:rPr>
        <w:t>zip</w:t>
      </w:r>
      <w:r>
        <w:rPr>
          <w:rFonts w:ascii="Times New Roman" w:hAnsi="Times New Roman"/>
          <w:sz w:val="24"/>
          <w:u w:val="none"/>
        </w:rPr>
        <w:tab/>
        <w:t>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2160" w:right="1512" w:gutter="0" w:header="1200" w:top="1440" w:footer="84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  <w:p>
    <w:pPr>
      <w:pStyle w:val="Normal"/>
      <w:tabs>
        <w:tab w:val="left" w:pos="-2160" w:leader="none"/>
        <w:tab w:val="left" w:pos="-1440" w:leader="none"/>
        <w:tab w:val="left" w:pos="-720" w:leader="none"/>
        <w:tab w:val="righ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lineRule="exact" w:line="240"/>
      <w:ind w:right="2678" w:hanging="0"/>
      <w:jc w:val="left"/>
      <w:rPr/>
    </w:pPr>
    <w:r>
      <w:rPr>
        <w:sz w:val="24"/>
      </w:rPr>
      <w:t xml:space="preserve">RECEIPT OF FUNDS IN BLOCKED ACCOUNT 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16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0pt" to="100.8pt,677.95pt" ID="Shape1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444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0pt" to="97.2pt,677.95pt" ID="Shape2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677.95pt" ID="Shape3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2pt;mso-wrap-distance-left:5.7pt;mso-wrap-distance-right:5.7pt;mso-wrap-distance-top:5.7pt;mso-wrap-distance-bottom:5.7pt;margin-top:0pt;mso-position-vertical-relative:text;margin-left:-72pt;mso-position-horizontal-relative:text">
              <v:fill opacity="0f"/>
              <v:textbox inset="0in,0in">
                <w:txbxContent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Xx">
    <w:name w:val="x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Xxx">
    <w:name w:val="xx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Xxxx">
    <w:name w:val="xxx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