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b/>
          <w:smallCaps/>
          <w:sz w:val="24"/>
        </w:rPr>
        <w:t>Schedule A</w:t>
      </w:r>
    </w:p>
    <w:p>
      <w:pPr>
        <w:pStyle w:val="Normal"/>
        <w:bidi w:val="0"/>
        <w:jc w:val="center"/>
        <w:rPr/>
      </w:pPr>
      <w:r>
        <w:rPr>
          <w:rFonts w:ascii="Times New Roman" w:hAnsi="Times New Roman"/>
          <w:b/>
          <w:sz w:val="24"/>
        </w:rPr>
        <w:t>to Answer to Writ of Garnish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mallCaps/>
          <w:sz w:val="24"/>
        </w:rPr>
        <w:t>The Estate of Decedent X</w:t>
      </w:r>
      <w:r>
        <w:rPr>
          <w:rFonts w:ascii="Times New Roman" w:hAnsi="Times New Roman"/>
          <w:sz w:val="24"/>
        </w:rPr>
        <w:t>, Garnishee Defendant, by and through the Personal Representative, PR, answers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Amount Now Owing from Estate to Judgment Debtor</w:t>
      </w:r>
      <w:r>
        <w:rPr>
          <w:rFonts w:ascii="Times New Roman" w:hAnsi="Times New Roman"/>
          <w:sz w:val="24"/>
        </w:rPr>
        <w:t xml:space="preserve">.    The amount now owing from the Estate to judgment debtor [Debtor] is </w:t>
      </w:r>
      <w:r>
        <w:rPr>
          <w:rFonts w:ascii="Times New Roman" w:hAnsi="Times New Roman"/>
          <w:sz w:val="24"/>
          <w:u w:val="single"/>
        </w:rPr>
        <w:t>zero</w:t>
      </w:r>
      <w:r>
        <w:rPr>
          <w:rFonts w:ascii="Times New Roman" w:hAnsi="Times New Roman"/>
          <w:sz w:val="24"/>
        </w:rPr>
        <w:t>.    [Debtor] is a one-third residue heir to the Estate under the Last Will and Testament of Decedent X, King County Probate #xxxxx SEA, subject to (1) a proportionate share of all debts, last illness and funeral and burial expenses of the decedent, and costs and administrative expenses incurred by the Estate; and (2) all administrative and attorney fees and costs incurred by the Estate relating to garnishment proceedings.    The period for creditors to file claims with the Estate expires on or about March 14, 2002.    [Debtor's] interest in the Estate is thus as yet unsegregated, and is indeterminable and not due from the Estate until final distribu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Unmatured Amount Owing from Estate to Judgment Debtor</w:t>
      </w:r>
      <w:r>
        <w:rPr>
          <w:rFonts w:ascii="Times New Roman" w:hAnsi="Times New Roman"/>
          <w:sz w:val="24"/>
        </w:rPr>
        <w:t>.    The Estate assets distributable under the Will currently consist of certain real property interests (not subject to garnishment) a pension fund, and certain items of tangible personal property on consignment.    The total net value of said personal property on consignment is approximately $2,600.    The value of the pension fund is unknown.    The plan administrator has informed the Estate that the value cannot be determined until (a) 2001 year-end statements are delivered from the trustee to the plan administrator, and (b) the employer determines its contribution amount to the pension fund.    Determination of value and distribution is not likely until July 2002 at the earliest.    The Estate represents that the value of the pension as of 12/31/99 was $55,234.30; however, due to market fluctuations and the variables set forth above, the Estate makes no representation as to whether the distributable value of the pension as of date of death (11/03/01) is more or less than $55,234.3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rior partial distribution</w:t>
      </w:r>
      <w:r>
        <w:rPr>
          <w:rFonts w:ascii="Times New Roman" w:hAnsi="Times New Roman"/>
          <w:sz w:val="24"/>
        </w:rPr>
        <w:t>.    A partial distribution in kind to the judgment debtor was accomplished prior to receipt of the Writ of Garnishment.    Judgment debtor's interest in the remaining residue in possession or control of the Estate is thus less than one-third of said remaining residue, in that equalizing partial distributions to the other two residue heirs must be accompl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ersonal Property and Effects of Judgment Debtor in Possession or Control of Estate</w:t>
      </w:r>
      <w:r>
        <w:rPr>
          <w:rFonts w:ascii="Times New Roman" w:hAnsi="Times New Roman"/>
          <w:sz w:val="24"/>
        </w:rPr>
        <w:t>.    Subject to the Personal Representative's power to liquidate or otherwise convert articles of personal property and effects, and subject to reduction in judgment debtor's one-third interest due to the prior partial distribution as set forth above, judgment debtor has a residue interest in the following articles of personal property and effects:    the pension plan described above, certain items of tangible personal property currently on consign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