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stleblower Protec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Whereas there have been several cases where whistleblower have been discriminated against or fired by a state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internal policies to protect whistleblowers have been ign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an independent five person board be established at the  state level  to hear the grievances of a whistleblower be they an employee or  volunteer who has been discriminated against. This board will review the whistleblower policies of said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the Idaho State Grange supports thi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Master, Moscow 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Secretary, Moscow Gr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35:00Z</dcterms:created>
  <dc:creator>Anita L. Falen</dc:creator>
  <dc:description/>
  <dc:language>en-US</dc:language>
  <cp:lastModifiedBy>Anita L. Falen</cp:lastModifiedBy>
  <dcterms:modified xsi:type="dcterms:W3CDTF">2007-08-15T20:40:00Z</dcterms:modified>
  <cp:revision>3</cp:revision>
  <dc:subject/>
  <dc:title>Whistleblower Protection</dc:title>
</cp:coreProperties>
</file>