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ctims of Violence-Confidentialit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hereas the victims of domestic violence, sexual assault or malicious harassment frequently establish new addresses in order to prevent their assailants from finding them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hereas assailants go to extra ordinary lengths to find those that they are stalking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Resolved that The Secretary of State provide address confidentiality to victims of domestic violence, sexual assault or stalking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Resolved that the Idaho State Grange supports this resolution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bmitted by 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Master, Moscow Grang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Secretary, Moscow Grange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30:00Z</dcterms:created>
  <dc:creator>Anita L. Falen</dc:creator>
  <dc:description/>
  <dc:language>en-US</dc:language>
  <cp:lastModifiedBy>Anita L. Falen</cp:lastModifiedBy>
  <dcterms:modified xsi:type="dcterms:W3CDTF">2007-08-15T20:30:00Z</dcterms:modified>
  <cp:revision>3</cp:revision>
  <dc:subject/>
  <dc:title>Victims of Violence-Confidentiality</dc:title>
</cp:coreProperties>
</file>