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upervision of Convicted or Accuse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some that are in jail for sexual offences are allowed to travel to counseling unsuper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is may present the accused the opportunity to escape or re-off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accused may only go to counseling under the supervision of a responsible person other than a famil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Master, Moscow Grang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45:00Z</dcterms:created>
  <dc:creator>Anita L. Falen</dc:creator>
  <dc:description/>
  <dc:language>en-US</dc:language>
  <cp:lastModifiedBy>Anita L. Falen</cp:lastModifiedBy>
  <cp:lastPrinted>2007-08-15T13:33:00Z</cp:lastPrinted>
  <dcterms:modified xsi:type="dcterms:W3CDTF">2007-08-16T16:24:00Z</dcterms:modified>
  <cp:revision>4</cp:revision>
  <dc:subject/>
  <dc:title>Supervision of convicted or accused</dc:title>
</cp:coreProperties>
</file>