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Volunteer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Whereas some volunteers to organizations under the authority of government agencies are denied volunteer status on the bases of a personal dislike for that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government officials are public servants paid by the taxp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no qualified volunteer be rejected due to a personnel conflict. No agency shall be required to accept volunteers beyond their need, but volunteer positions will be filled on the bases of qualifications and me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the Idaho State Grange supports this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Master, Moscow 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Secretary, Moscow Gr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09:00Z</dcterms:created>
  <dc:creator>Anita L. Falen</dc:creator>
  <dc:description/>
  <dc:language>en-US</dc:language>
  <cp:lastModifiedBy>Anita L. Falen</cp:lastModifiedBy>
  <dcterms:modified xsi:type="dcterms:W3CDTF">2007-08-15T20:50:00Z</dcterms:modified>
  <cp:revision>2</cp:revision>
  <dc:subject/>
  <dc:title>Public Volunteers</dc:title>
</cp:coreProperties>
</file>