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Records- Tape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the public has a right to know what has transpired at a publi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minutes are sometimes not taken or are in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all meetings, forums, and hearing sponsored by any government agency be taped and retained for a period of 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4:00Z</dcterms:created>
  <dc:creator>Anita L. Falen</dc:creator>
  <dc:description/>
  <dc:language>en-US</dc:language>
  <cp:lastModifiedBy>Anita L. Falen</cp:lastModifiedBy>
  <dcterms:modified xsi:type="dcterms:W3CDTF">2007-08-15T20:47:00Z</dcterms:modified>
  <cp:revision>2</cp:revision>
  <dc:subject/>
  <dc:title>Public Records- Taped</dc:title>
</cp:coreProperties>
</file>