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records law-Enforce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Whereas the Public Records Law provides that a request be compli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government agencies have denied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only recourse is to go to 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is is expensive and time con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enforcement be by the Attorney General’s Office as with the Open Meeting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Idaho State Grange supports thi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Master, Moscow 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Secretary, Moscow Gr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01:00Z</dcterms:created>
  <dc:creator>Anita L. Falen</dc:creator>
  <dc:description/>
  <dc:language>en-US</dc:language>
  <cp:lastModifiedBy>Anita L. Falen</cp:lastModifiedBy>
  <dcterms:modified xsi:type="dcterms:W3CDTF">2007-08-16T16:55:00Z</dcterms:modified>
  <cp:revision>3</cp:revision>
  <dc:subject/>
  <dc:title>Public records law-Enforcement</dc:title>
</cp:coreProperties>
</file>