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daho State Soi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Whereas the Threebear soil is recognized as the state soil by the Natural Resource Conservation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the Threebear soil is the predominant soil of the forested area of North Central Ida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d that the Threebear soil be officially declared Idaho’s State s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d that the Idaho State Grange supports this 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Master, Moscow G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Secretary, Moscow Gran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0:51:00Z</dcterms:created>
  <dc:creator>Anita L. Falen</dc:creator>
  <dc:description/>
  <dc:language>en-US</dc:language>
  <cp:lastModifiedBy>Anita L. Falen</cp:lastModifiedBy>
  <dcterms:modified xsi:type="dcterms:W3CDTF">2007-08-16T16:22:00Z</dcterms:modified>
  <cp:revision>4</cp:revision>
  <dc:subject/>
  <dc:title>Idaho State Soil</dc:title>
</cp:coreProperties>
</file>