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n Meeting Law-Notice of meeting chang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Whereas the meeting place of a public hearing or committee under the auspices of a government agency have been changed without adequate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is has been done to prevent certain people from att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the notice of a change under the Open meeting law be amended to read – any notice of a meeting change shall be placed on the outside of all doors of the original meeting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that the Idaho State Grange supports this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_______-</w:t>
      </w:r>
    </w:p>
    <w:p>
      <w:pPr>
        <w:pStyle w:val="Normal"/>
        <w:rPr/>
      </w:pPr>
      <w:r>
        <w:rPr/>
        <w:t xml:space="preserve">                       </w:t>
      </w:r>
      <w:r>
        <w:rPr/>
        <w:t>Master, Moscow G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Secretary, Moscow Gr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42:00Z</dcterms:created>
  <dc:creator>Anita L. Falen</dc:creator>
  <dc:description/>
  <dc:language>en-US</dc:language>
  <cp:lastModifiedBy>Anita L. Falen</cp:lastModifiedBy>
  <dcterms:modified xsi:type="dcterms:W3CDTF">2007-08-16T16:53:00Z</dcterms:modified>
  <cp:revision>3</cp:revision>
  <dc:subject/>
  <dc:title>Open Meeting Law-Notice of meeting change</dc:title>
</cp:coreProperties>
</file>