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ustrial hem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hemp is different from marijuana and is not smoked, it should be under commerci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hemp can be economically profitable crop and would fit well into a crop rot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olved that hemp be placed under commercial agricultural laws and removed from drug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Idaho State Grange supports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 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Master, Moscow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ecretary, Moscow Grange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40:00Z</dcterms:created>
  <dc:creator>Anita L. Falen</dc:creator>
  <dc:description/>
  <dc:language>en-US</dc:language>
  <cp:lastModifiedBy>Anita L. Falen</cp:lastModifiedBy>
  <cp:lastPrinted>2007-08-07T13:52:00Z</cp:lastPrinted>
  <dcterms:modified xsi:type="dcterms:W3CDTF">2007-08-15T19:58:00Z</dcterms:modified>
  <cp:revision>3</cp:revision>
  <dc:subject/>
  <dc:title>Industrial hemp</dc:title>
</cp:coreProperties>
</file>