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0"/>
        </w:rPr>
        <w:t>NOTICE OF RENT D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 _______________________________________</w:t>
        <w:tab/>
        <w:t xml:space="preserve">  DATE: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HEREBY NOTIFIED THAT YOU ARE INDEBTED TO US IN THE SUM O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</w:rPr>
        <w:t>LATE FEES HAVE NOT BEEN CHARGED AND ARE NOT OWED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RENT AND USE OF THE ABOVE REFERENCED PREMISES</w:t>
      </w:r>
      <w:r>
        <w:rPr>
          <w:rFonts w:cs="Arial" w:ascii="Arial" w:hAnsi="Arial"/>
          <w:b/>
          <w:strike/>
        </w:rPr>
        <w:t xml:space="preserve">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Owner/Agent Signature and Printed Na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roperty/Company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roperty/Company Addr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Telephone Numb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ereby certify that a copy of the above notice w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____  delivered to ______________________________________ by h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____  posted on the premises described above in the tenants abs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 _________________________________________, 20_____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By: 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Owner/Agen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152" w:right="57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1:00Z</dcterms:created>
  <dc:creator>Preferred Customer</dc:creator>
  <dc:description/>
  <dc:language>en-US</dc:language>
  <cp:lastModifiedBy>Harry Heist</cp:lastModifiedBy>
  <cp:lastPrinted>2006-01-09T11:45:00Z</cp:lastPrinted>
  <dcterms:modified xsi:type="dcterms:W3CDTF">2020-04-06T00:41:00Z</dcterms:modified>
  <cp:revision>2</cp:revision>
  <dc:subject/>
  <dc:title>THREE DAY NOTICE</dc:title>
</cp:coreProperties>
</file>