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hyperlink r:id="rId2">
        <w:r>
          <w:rPr>
            <w:rStyle w:val="InternetLink"/>
          </w:rPr>
          <w:t>248.7:2</w:t>
        </w:r>
      </w:hyperlink>
      <w:r>
        <w:rPr/>
        <w:t xml:space="preserve">. Landlord may obtain certain insurance for tenant. </w:t>
      </w:r>
    </w:p>
    <w:p>
      <w:pPr>
        <w:pStyle w:val="NormalWeb"/>
        <w:rPr/>
      </w:pPr>
      <w:r>
        <w:rPr/>
        <w:t xml:space="preserve">A. Damage Insurance. A landlord may require as a condition of tenancy that a tenant pay for the cost of premiums for commercial insurance coverage, obtained by the landlord, to secure the performance by the tenant of the terms and conditions of the rental agreement, generally known as either “resident liability insurance” or "damage insurance." As provided in § </w:t>
      </w:r>
      <w:hyperlink r:id="rId3">
        <w:r>
          <w:rPr>
            <w:rStyle w:val="InternetLink"/>
          </w:rPr>
          <w:t>55-248.4</w:t>
        </w:r>
      </w:hyperlink>
      <w:r>
        <w:rPr/>
        <w:t xml:space="preserve">, such payments shall not be deemed a security deposit, but shall be rent. However, as provided in § </w:t>
      </w:r>
      <w:hyperlink r:id="rId4">
        <w:r>
          <w:rPr>
            <w:rStyle w:val="InternetLink"/>
          </w:rPr>
          <w:t>55-248.9</w:t>
        </w:r>
      </w:hyperlink>
      <w:r>
        <w:rPr/>
        <w:t xml:space="preserve">, the landlord cannot require a tenant to pay both security deposits and the cost of damage insurance premiums, if the amount of any security deposits and damage insurance premiums exceeds the amount of two months' periodic rent. The landlord shall notify a tenant in writing that the tenant has the right to obtain a separate policy from the landlord's policy for damage insurance. If a tenant elects to obtain a separate policy, the tenant shall submit to the landlord written proof of such coverage, shall name the landlord as “additional interest” or “interested party”  and shall maintain such coverage at all times during the term of the rental agreement. </w:t>
      </w:r>
    </w:p>
    <w:p>
      <w:pPr>
        <w:pStyle w:val="NormalWeb"/>
        <w:rPr/>
      </w:pPr>
      <w:r>
        <w:rPr/>
        <w:t xml:space="preserve">B. Renter's Insurance. A landlord may require as a condition of tenancy that a tenant pay for the cost of premiums for insurance to provide liability coverage for the tenant </w:t>
      </w:r>
      <w:r>
        <w:rPr>
          <w:color w:val="000080"/>
        </w:rPr>
        <w:t>[</w:t>
      </w:r>
      <w:r>
        <w:rPr/>
        <w:t>and property coverage for the tenant's personal property in the dwelling unit</w:t>
      </w:r>
      <w:r>
        <w:rPr>
          <w:color w:val="000080"/>
        </w:rPr>
        <w:t>]</w:t>
      </w:r>
      <w:r>
        <w:rPr/>
        <w:t xml:space="preserve">, which is generally known as "renter's insurance." As provided in § </w:t>
      </w:r>
      <w:hyperlink r:id="rId5">
        <w:r>
          <w:rPr>
            <w:rStyle w:val="InternetLink"/>
          </w:rPr>
          <w:t>55-248.4</w:t>
        </w:r>
      </w:hyperlink>
      <w:r>
        <w:rPr/>
        <w:t xml:space="preserve">, such payments shall not be deemed a security deposit, but shall be rent. If the landlord requires that such premiums be paid prior to the commencement of the tenancy, the total amount of all security deposits and insurance premiums for damage insurance and renter's insurance shall not exceed the amount of two months' periodic rent. Otherwise, the landlord may add a monthly amount as additional rent to recover the costs of such insurance coverage </w:t>
      </w:r>
      <w:r>
        <w:rPr>
          <w:rFonts w:cs="Times New (W1)" w:ascii="Times New (W1)" w:hAnsi="Times New (W1)"/>
        </w:rPr>
        <w:t>or may require that the tenant pay the provider directly</w:t>
      </w:r>
      <w:r>
        <w:rPr/>
        <w:t xml:space="preserve">. The landlord shall notify a tenant in writing that the tenant has the right to obtain a separate policy from the landlord's policy for renter's insurance. If a tenant elects to obtain a separate policy, the tenant shall submit to the landlord written proof of such coverage, shall name the landlord as “additional interest” or “interested party” and shall maintain such coverage at all times during the term of the rental agreement. </w:t>
      </w:r>
    </w:p>
    <w:p>
      <w:pPr>
        <w:pStyle w:val="NormalWeb"/>
        <w:rPr/>
      </w:pPr>
      <w:r>
        <w:rPr/>
        <w:t xml:space="preserve">C. Where a landlord obtains </w:t>
      </w:r>
      <w:r>
        <w:rPr>
          <w:rFonts w:cs="Times New (W1)" w:ascii="Times New (W1)" w:hAnsi="Times New (W1)"/>
        </w:rPr>
        <w:t>for a tenant</w:t>
      </w:r>
      <w:r>
        <w:rPr/>
        <w:t xml:space="preserve"> resident liability insurance pursuant to subsection A, the landlord shall name the tenant as an “additional insured,” so that the tenant will have privity of contract with the insurance company. Further, the landlord shall only be reimbursed for the actual costs of providing such insurance coverage, including a reasonable administrative fee associated with the insurance coverage provided to the tenant pursuant to this section. If a landlord obtains resident liability insurance or renter's insurance for his tenants, the landlord shall provide to each tenant, prior to execution of the rental agreement, a copy of the insurance policies, and a summary prepared by the insurer explaining the coverage being provided. </w:t>
      </w:r>
    </w:p>
    <w:p>
      <w:pPr>
        <w:pStyle w:val="Normal"/>
        <w:rPr/>
      </w:pPr>
      <w:r>
        <w:rPr/>
      </w:r>
    </w:p>
    <w:p>
      <w:pPr>
        <w:pStyle w:val="Normal"/>
        <w:rPr>
          <w:rFonts w:ascii="Arial" w:hAnsi="Arial" w:cs="Arial"/>
          <w:sz w:val="20"/>
          <w:szCs w:val="20"/>
        </w:rPr>
      </w:pPr>
      <w:r>
        <w:rPr/>
        <w:t xml:space="preserve">§ </w:t>
      </w:r>
      <w:hyperlink r:id="rId6">
        <w:r>
          <w:rPr>
            <w:rStyle w:val="InternetLink"/>
          </w:rPr>
          <w:t>55-248.4</w:t>
        </w:r>
      </w:hyperlink>
      <w:r>
        <w:rPr/>
        <w:t xml:space="preserve"> - Definitions</w:t>
      </w:r>
    </w:p>
    <w:p>
      <w:pPr>
        <w:pStyle w:val="Normal"/>
        <w:rPr>
          <w:rFonts w:ascii="Arial" w:hAnsi="Arial" w:cs="Arial"/>
          <w:sz w:val="20"/>
          <w:szCs w:val="20"/>
        </w:rPr>
      </w:pPr>
      <w:r>
        <w:rPr>
          <w:rFonts w:cs="Arial" w:ascii="Arial" w:hAnsi="Arial"/>
          <w:sz w:val="20"/>
          <w:szCs w:val="20"/>
        </w:rPr>
      </w:r>
    </w:p>
    <w:p>
      <w:pPr>
        <w:pStyle w:val="Normal"/>
        <w:rPr/>
      </w:pPr>
      <w:r>
        <w:rPr/>
        <w:t> </w:t>
      </w:r>
      <w:r>
        <w:rPr/>
        <w:t>"Security deposit" means any refundable deposit of money that is furnished by a tenant to a landlord to secure the performance of the terms and conditions of a rental agreement, as a security for damages to the leased premises, or as a pet deposit. However, such money shall be deemed an application fee until the effective date of the rental agreement. Security deposit shall not include a commercial insurance policy purchased by a landlord on behalf of a tenant to secure the performance by the tenant of the terms and conditions of a rental agreement, generally known as damage insurance. Further, security deposit shall not include a commercial insurance policy purchased by a landlord to provide property and casualty insurance coverage for a tenant, generally known as renter's insurance.</w:t>
      </w:r>
    </w:p>
    <w:p>
      <w:pPr>
        <w:pStyle w:val="Normal"/>
        <w:rPr/>
      </w:pPr>
      <w:r>
        <w:rPr/>
      </w:r>
    </w:p>
    <w:p>
      <w:pPr>
        <w:pStyle w:val="Normal"/>
        <w:rPr/>
      </w:pPr>
      <w:r>
        <w:rPr/>
        <w:t>“</w:t>
      </w:r>
      <w:r>
        <w:rPr/>
        <w:t>Resident liability insurance” means insurance covering the resident for property damage or bodily injury for specified perils that the resident may be responsible for.</w:t>
      </w:r>
    </w:p>
    <w:p>
      <w:pPr>
        <w:pStyle w:val="Normal"/>
        <w:rPr/>
      </w:pPr>
      <w:r>
        <w:rPr/>
      </w:r>
    </w:p>
    <w:p>
      <w:pPr>
        <w:pStyle w:val="Normal"/>
        <w:rPr/>
      </w:pPr>
      <w:r>
        <w:rPr/>
        <w:t>“</w:t>
      </w:r>
      <w:r>
        <w:rPr/>
        <w:t>Damage insurance” means insurance covering property damage to the apartment for specified perils.</w:t>
      </w:r>
    </w:p>
    <w:p>
      <w:pPr>
        <w:pStyle w:val="Normal"/>
        <w:rPr/>
      </w:pPr>
      <w:r>
        <w:rPr/>
      </w:r>
    </w:p>
    <w:p>
      <w:pPr>
        <w:pStyle w:val="Normal"/>
        <w:rPr/>
      </w:pPr>
      <w:r>
        <w:rPr/>
        <w:t>“</w:t>
      </w:r>
      <w:r>
        <w:rPr/>
        <w:t>Renters’ insurance” means insurance covering the resident for property damage or bodily injury and for their own possessions for specified per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246.135.1/cgi-bin/legp504.exe?000+cod+55-248.7C2" TargetMode="External"/><Relationship Id="rId3" Type="http://schemas.openxmlformats.org/officeDocument/2006/relationships/hyperlink" Target="http://198.246.135.1/cgi-bin/legp504.exe?000+cod+55-248.4" TargetMode="External"/><Relationship Id="rId4" Type="http://schemas.openxmlformats.org/officeDocument/2006/relationships/hyperlink" Target="http://198.246.135.1/cgi-bin/legp504.exe?000+cod+55-248.9" TargetMode="External"/><Relationship Id="rId5" Type="http://schemas.openxmlformats.org/officeDocument/2006/relationships/hyperlink" Target="http://198.246.135.1/cgi-bin/legp504.exe?000+cod+55-248.4" TargetMode="External"/><Relationship Id="rId6" Type="http://schemas.openxmlformats.org/officeDocument/2006/relationships/hyperlink" Target="http://198.246.135.1/cgi-bin/legp504.exe?000+cod+55-24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6:00Z</dcterms:created>
  <dc:creator>FADV-Saferent</dc:creator>
  <dc:description/>
  <cp:keywords/>
  <dc:language>en-US</dc:language>
  <cp:lastModifiedBy>FADV-Saferent</cp:lastModifiedBy>
  <dcterms:modified xsi:type="dcterms:W3CDTF">2006-12-20T17:24:00Z</dcterms:modified>
  <cp:revision>3</cp:revision>
  <dc:subject/>
  <dc:title>248</dc:title>
</cp:coreProperties>
</file>