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info{\author 15.4.2.1.V2}}{\viewkind1}{\viewzk2}\dntblnsbd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0\green0\blue0;\red0\green0\blue255;\red0\green255\blue255;\red0\green128\blue0;\red255\green0\blue255;\red255\green0\blue0;\red255\green255\blue0;\red255\green255\blue255;\red0\green0\blue139;\red0\green139\blue139;\red0\green100\blue0;\red139\green0\blue139;\red139\green0\blue0;\red128\green128\blue0;\red169\green169\blue169;\red211\green211\blue21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times\fcharset0\fprq2 Times New Roman;}{\f1\froman\fcharset0\fprq2 Times New Roman;}{\f2\fswiss\fcharset0\fprq2 Helvetica;}{\f3\fsans-serif\fcharset0\fprq2 Arial;}{\f4\fserif\fcharset0\fprq2 Times New Roman;}{\f5\fswiss\fcharset0\fprq2 Arial;}{\f6\fmodern\fcharset0\fprq1 Courier;}{\f7\ftech\fcharset0\fprq2 Symbol;}{\f8\fdecor\fcharset0\fprq2 ZapfDingbats;}{\f9\fmonospace\fcharset0\fprq1 Courier New;}{\f10\fmingliu\fcharset0\fprq2 NSimSun;}{\f11\fmsmincho\fcharset0\fprq2 MS Mincho;}{\f12\fverdana\fcharset0\fprq2 Verdana;}{\f13\fWingdings 3\fcharset0\fprq2 Wingdings 3;}{\f14\fgeorgiab\fcharset0\fprq2 georgiab;}{\f15\fgeorgiai\fcharset0\fprq2 georgiai;}{\f16\fAR PL New Sung\fcharset0\fprq2 AR PL New Sung;}{\f17\fFZSSFW\fcharset0\fprq2 FZSSFW;}{\f18\fWingdings\fcharset0\fprq2 Wingdings;}{\f19\fartro\fcharset0\fprq2 artro;}{\f20\ftrado\fcharset0\fprq2 trado;}{\f21\ffzshusong\fcharset0\fprq2 fzshusong;}{\f22\fartrbdo\fcharset0\fprq2 artrbdo;}{\f23\fFZFSFW\fcharset0\fprq2 FZFSFW;}{\f24\fFZXH1JW\fcharset0\fprq2 FZXH1JW;}{\f25\fsimpfxo\fcharset0\fprq2 simpfxo;}{\f26\fAdobeArabic-BoldItalic\fcharset0\fprq2 AdobeArabic-BoldItalic;}{\f27\fsazanami-mincho\fcharset0\fprq2 sazanami-mincho;}{\f28\fsimpo\fcharset0\fprq2 simpo;}{\f29\fmsgothic\fcharset0\fprq2 msgothic;}{\f30\fWingdings 2\fcharset0\fprq2 Wingdings 2;}{\f31\ffzhei\fcharset0\fprq2 fzhei;}{\f32\fFZCSJW\fcharset0\fprq2 FZCSJW;}{\f33\fFZSHJW\fcharset0\fprq2 FZSHJW;}{\f34\fFZHTFW\fcharset0\fprq2 FZHTFW;}{\f35\fFZXH1FW\fcharset0\fprq2 FZXH1FW;}{\f36\fCompacta Std\fcharset0\fprq2 Compacta Std;}{\f37\fFZKTFW\fcharset0\fprq2 FZKTFW;}{\f38\fgeorgiaz\fcharset0\fprq2 georgiaz;}{\f39\fFZSHFW\fcharset0\fprq2 FZSHFW;}{\f40\fmsmincho\fcharset0\fprq2 msmincho;}{\f41\fFZCSFW\fcharset0\fprq2 FZCSFW;}{\f42\fsimpbdo\fcharset0\fprq2 simpbdo;}{\f43\fgeorgia\fcharset0\fprq2 georgia;}{\f44\fFZFSJW\fcharset0\fprq2 FZFSJ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hauto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pi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override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d \sbknone \pgwsxn12240\pghsxn15840\marglsxn1440\margrsxn1440\margtsxn2016\margbsxn1800\cols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d\sbkpage \pgwsxn12240\pghsxn15840\marglsxn1440\margrsxn1440\margtsxn2520\margbsxn1800\pgnrestart\pgnstarts1{\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648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shppict{\pict\pngblip\picwgoal1080\pichgoal540 89504e470d0a1a0a0000000d49484452000000e10000007004030000016da03a390000002b744558744372656174696f6e2054696d650054687520342053657020323030382031353a33333a3231202d303630307194decc0000000774494d4507d80905121801e2c97970000000097048597300000e7400000e74016b24b3d60000000467414d410000b18f0bfc61050000001b504c5445ffffffc3d5dfb4bec384afc95091b82c7db11671ad086fad006badcadfcace0000000174524e530040e6d8660000081e4944415478daed5a4b73db46126e6000728e905cbbe21161ca151eb1a11de30847b48d239d44118e4cac6cf188ad5d47380edff3b3d3dd83c1437c98b4acdd7515bb24680633dd5fbf66a6072580e3c83d381a363bcae17ef94e8ac8741cd317123e40c0cd00148bd63ac786540a72ec46d2c70e8a012905f6138057aeea76f095f08fd4f6646a1ab0c354a3ef44923260b436a6460e4c94b03d574cb00b0b89f3650e52cb68a2b412c4904b16a14025728c2d0f16dde885f326499ce8a9acfa04f52174daa16b3821dcf285e01f88c0e9db7e9326d05120cb4ea76a59df80f2c19781c4f478ff6a287146c641f6685462d401e30fbf29cb8b7d298dab254d8cb829148d12ce38773c2b1ad2124e491ebd0799807eb264f92ac885fedeb1d0ad02bccd16ee653bb80904dbaf84fd29b15a798e01fb3b3fede27a30a822e8963dd51ec4b063aa247081b20333f84d3d9a43a2280f7219f962114d6001aa4bab5191241fcd538a33aa148b4dcc5b1ea4e449f20783512248c10b1cec82d61aa68a07636c46cae7bc931780db536e34a7414a50a5a41954949f04000eaa367123e8c10c3a1ea52f4263fb2d798938aff1378318e13dda2312fe998e21c3c535f1c7dddc23eb93c39bf199be42ea87e0f6e1d0e2dbc7665b2770b935dba974d9ec38c7821e0ba8cd93721ff8946c73e26ad9b36d414cefbd99a276d11e9213b3cef610ad4f90d13dd9b3388993a717204316d2a1cd01fbf8678c9b839e10a78f8d8d99281716cca8e8cc58f620e477da58d0c6146bb6258de961754a68338325c0c6182a932cd8d656b3ffe6f46e55bef2151841588fac9921f7f4bfdb9cdf0e871a3c65f6cbdaf4150b91639c68a58193e9a0e24c27267a1b82c8d09d555c7c1222546a83cbe42d2ace6519f75eb0245bea4972ca42f4926b294b62ce3de26495707e778d1d77a1bceb67668e6b84f40839de8cdee928d577ef505b4fdfe7b8870772359a8e0b9b6fc5588c3d38d399cef4d5517f6f25fb29c69019839398e8883667de89a06e75529ec4d86f95b69f03f72846e7045d5b538f35f2f34287d43fca40618ea1213f9f6d338a7d376f31a3a767ce91629b11cfd63daaf3f1280b73746ddb488cbb2179b28c27f467d91e9a82ad867651468f81a74861750ae320e229c4234f62e4e378c55ad229eefcc3f83768313edbe11f8699f1a45e443728f496a00a29d0543c11e377d8589a89313f788192619e295f32f0910bfd4425c72b184e8743664c5fa3a8317ba05055d448491446f508565809d70f7adb469c42d62ce8b1a9e241a5d6842c658e8d2d7d9a8c624183aecaeae21187075c6c8999b3342f36db8c38945119d3e3a94c68eab42c0b3dcebf1474b28bb117a26a68928d1aeab9e688c8dcc84ab12e7adf627486c3e192ace941571183357bceae921155af5cc0a614948ab1ab391e5dba960a1300130f76748c487591288a55cda843561579f0e5bc2ac99d79596e17ad642d12cbc89693df969828b5cf01d6acb4cc5758eab532aa64ec9238818c9a04c7ceac923da0a73f9b57a16d33b2425d644c29d8f26f4abc29e34113c05de1781634193393f86c794c093608a95ccdc397663f916b9341b84c24f9570085208d204d98dfa5b49f2d4df58a5784683c2a651bcb38eac57a34d5a037a36c4513a77495806c39d25427fb1b93a2916f569930017dc12ebed577a8eedbe223297dfb11e0873b2cd6d7115ce3e08f346504deb73b96e799ce74a6339de94cffbf74f447c7c7d3659f6f5ffdfe675dc24e2373bf28a1cc57cf477ca63d82dcfeb6f8fe9322ee147fda05fc51d63d2df5ff2b6972ac8d4f9b3bbb11bfacbcfe7177fc2f4797fd2f9833beaebf59bb5a473b070e204e5766c2f1888eae3f1be05da1461934d00f78d5209ee4f4b4be50c5abb886cfd6075d733f69229e44b2bc112315b38eb6ce73f5fc1057477f3ea2d0f626e9e944e87125727c88eb318850584ff6360164f6b61beb835be5a3102bd91942f76cf4a6ac87b8d55adf85a537a8b3f90513eaf9cdadfe7873739334105f985192f5fcc66afbe697b2e1dcfcd454d7f8cfa544f5ca0c159cb5995e5f0f5f14fa775608e58d46b794cfb1f94441769688f4d1e2cf3ffe89cfdf1a11c1e44f6c6b5223da1ce93058b93ebad449cbf9df9184ab8a27dce155f1baf443818c55d60d56d9dc3a326cb835334c313b34359d74dd90ca33d2d66ad91b479f12d1aeace9cc4669dafa58d8339e2ce6c63852c6d18be68abcc2196dd17b115dda51ba4622277f6482a49a933ce6f68cf3cdfaa08eab17f58c71e5e24f20f21e66b280d3703aab82d4a062c1969a049b9a4e8830798d98e3affe702c62e9440ae2606583d4a49836baacf4f4605306aec30b80e957021753ccc49f837d882fcbfc65c401a9cfeee2e4771e6e601dceafdc863ec119337abbb9af88e5bb6f51e03ada85881eb81b3231a2aff97b1e3b3037325b446eef584f131acf682da1ca693ff02a7c88e816d654e35587d2d0ec5f7438c49b8772d0a371e5695c1fec594fff0b769053e066f810b1de855d73faa138d74ca1c361ba782805b3a6a85e4a1d9a19c5721722c628d942ac0f53df20a2cbca73c8d11341939dd63eede9517d5478fa8311173f48e90a316a22b26faeaa40a50611d3222d154e97b4c6af2f82974d4f6146d42a1465f1e1eaf5aef3833706df9e71d9069a11b85a969ec9563615bb1a83e605631135cfbfb4517ba06d2b6badfe99a15f1621469f5786c8d81b5812bd06fac7c781fecfc52509a0efd56eb60e4ac4abaa6612b4f77bc1fbefa189d8ad8e658e815d3dcead59621b0416efca7652c64b7355e464c63f66f443157da1abad2123ec9f42e7f9919793cb66e1df3fc0f489bbebb3ef8fc33bd399ce74a6339de97f4e7f0125d63df47fc94ec90000000049454e44ae426082}}}\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clpadl0\clpadfl3\clpadr0\clpadfr3\clpadt0\clpadft3\clpadb0\clpadfb3\clwWidth2880\cellx9360 \intbl \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648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4 \fs20 \cf1 \b0 \i0 \strike0 \ul0 }\intb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288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i0 \strike0 \ul0 {\f0 \fs20 \cf1 \b0 \i0 \strike0 \ul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 So.3d ----, 2015 WL 1809308 (Fla.App. 1 Dist.)}\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 \i0 \strike0 \ul0 (Cite as: 2015 WL 1809308 (Fla.App. 1 Dist.))}\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2015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648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4 \fs20 \cf1 \b0 \i0 \strike0 \ul0 }\intb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288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i0 \strike0 \ul0 {\f0 \fs20 \cf1 \b0 \i0 \strike0 \ul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 So.3d ----, 2015 WL 1809308 (Fla.App. 1 Dist.)}\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 \i0 \strike0 \ul0 (Cite as: 2015 WL 1809308 (Fla.App. 1 Dist.))}\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2015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bkmkstart Document0zzSDUNumber1}{\*\bkmkend Document0zzSDUNumber1}}\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f0 \fs20 \cf1 \b0 \i0 \strike0 \ul0 Only the Westlaw citation is currently avail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f0 \fs20 \cf1 \b0 \i0 \strike0 \ul0 NOTICE: THIS OPINION HAS NOT BEEN RELEASED FOR PUBLICATION IN THE PERMANENT LAW REPORTS. UNTIL RELEASED, IT IS SUBJECT TO REVISION OR WITHDRAW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District Court of Appeal of Florida,}\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First Distric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AMELIA ISLAND RESTAURANT II, INC., a Florida Corporation, Appellant/Cross\uc1\u8211\'6D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OMNI AMELIA ISLAND, LLC, a Florida Limited Liability Company, Appellee/Cross\uc1\u8211\'6DAppell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No. 1D14\uc1\u8211\'6D196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April 22, 201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An appeal from the Circuit Court for Nassau County. }{\field {\*\fldinst HYPERLINK "http://www.westlaw.com/Find/Default.wl?rs=dfa1.0&amp;vr=2.0&amp;DB=PROFILER-WLD&amp;DocName=0487244601&amp;FindType=h"}{\fldrslt \cf2 \ul {\f0 \fs20 \cf2 \b0 \i0 \strike0 \ul0 Wesley R. Poole}}}{\f0 \fs20 \cf1 \b0 \i0 \strike0 \ul0 , Acting Circuit Judg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www.westlaw.com/Find/Default.wl?rs=dfa1.0&amp;vr=2.0&amp;DB=PROFILER-WLD&amp;DocName=0102665101&amp;FindType=h"}{\fldrslt \cf2 \ul {\f0 \fs20 \cf2 \b0 \i0 \strike0 \ul0 George E. Ridge}}}{\f0 \fs20 \cf1 \b0 \i0 \strike0 \ul0  and }{\field {\*\fldinst HYPERLINK "http://www.westlaw.com/Find/Default.wl?rs=dfa1.0&amp;vr=2.0&amp;DB=PROFILER-WLD&amp;DocName=0365379301&amp;FindType=h"}{\fldrslt \cf2 \ul {\f0 \fs20 \cf2 \b0 \i0 \strike0 \ul0 Tiffiny Douglas Safi}}}{\f0 \fs20 \cf1 \b0 \i0 \strike0 \ul0  of Cooper, Ridge &amp; Safi, P.A., Jacksonville, and }{\field {\*\fldinst HYPERLINK "http://www.westlaw.com/Find/Default.wl?rs=dfa1.0&amp;vr=2.0&amp;DB=PROFILER-WLD&amp;DocName=0252220301&amp;FindType=h"}{\fldrslt \cf2 \ul {\f0 \fs20 \cf2 \b0 \i0 \strike0 \ul0 Rebecca Bowen Creed}}}{\f0 \fs20 \cf1 \b0 \i0 \strike0 \ul0  of Creed &amp; Gowdy, P.A., Jacksonville, for Appellant/Cross\uc1\u8211\'6D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www.westlaw.com/Find/Default.wl?rs=dfa1.0&amp;vr=2.0&amp;DB=PROFILER-WLD&amp;DocName=0231327601&amp;FindType=h"}{\fldrslt \cf2 \ul {\f0 \fs20 \cf2 \b0 \i0 \strike0 \ul0 Monterey Campbell}}}{\f0 \fs20 \cf1 \b0 \i0 \strike0 \ul0 , }{\field {\*\fldinst HYPERLINK "http://www.westlaw.com/Find/Default.wl?rs=dfa1.0&amp;vr=2.0&amp;DB=PROFILER-WLD&amp;DocName=0121838301&amp;FindType=h"}{\fldrslt \cf2 \ul {\f0 \fs20 \cf2 \b0 \i0 \strike0 \ul0 Mark N. Miller}}}{\f0 \fs20 \cf1 \b0 \i0 \strike0 \ul0 , and }{\field {\*\fldinst HYPERLINK "http://www.westlaw.com/Find/Default.wl?rs=dfa1.0&amp;vr=2.0&amp;DB=PROFILER-WLD&amp;DocName=0342960301&amp;FindType=h"}{\fldrslt \cf2 \ul {\f0 \fs20 \cf2 \b0 \i0 \strike0 \ul0 Kristie Hatcher\uc1\u8211\'6DBolin}}}{\f0 \fs20 \cf1 \b0 \i0 \strike0 \ul0  of GrayRobinson, P.A., Lakeland, Attorneys for Amicus Curia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www.westlaw.com/Find/Default.wl?rs=dfa1.0&amp;vr=2.0&amp;DB=PROFILER-WLD&amp;DocName=0442633301&amp;FindType=h"}{\fldrslt \cf2 \ul {\f0 \fs20 \cf2 \b0 \i0 \strike0 \ul0 M. Scott Thomas}}}{\f0 \fs20 \cf1 \b0 \i0 \strike0 \ul0  and }{\field {\*\fldinst HYPERLINK "http://www.westlaw.com/Find/Default.wl?rs=dfa1.0&amp;vr=2.0&amp;DB=PROFILER-WLD&amp;DocName=0328012701&amp;FindType=h"}{\fldrslt \cf2 \ul {\f0 \fs20 \cf2 \b0 \i0 \strike0 \ul0 Cristine M. Russell}}}{\f0 \fs20 \cf1 \b0 \i0 \strike0 \ul0  of Rogers Towers, P.A., Jacksonville, for Appellee/Cross\uc1\u8211\'6DAppell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PER CURIAM.}\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 \i0 \strike0 \ul0 *1}{\f0 \fs20 \cf1 \b0 \i0 \strike0 \ul0  Since 2003, Amelia Island Restaurant II, Inc. has operated PLaE, the only full-service restaurant located in the Shops at Amelia Island Plantation in Nassau County. When PLaE's lease came up for renewal in 2012, things did not go very smoothly with the landlord, Omni Amelia Island, LLC. The Restaurant and Omni contested PLaE's eligibility to renew the lease and whether the lease's exclusivity provision remained effective to prevent another full-service restaurant from operating in the Shops. At trial, each side won something. The Restaurant won the right to renew the Lease for another five years; Omni prevailed on the exclusivity issue. Each party then appealed its loss. We now affirm the trial court's decision to allow the Restaurant to renew the Lease, but reverse and remand in favor of the Restaurant on the exclusivity issu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 \strike0 \ul0 Renewal of the Leas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der the terms of the Lease, the Restaurant had an option to renew for a third five-year term in 2013, under certain conditions. It could renew \uc1\u8220\'6Dprovided ... that [it was] not in default in its performance of any of the terms or conditions of this Lease on either the date that [it] gives Landlord written notice ... of [its] election to exercise the Option or on the last day of the ... First Option Term.\uc1\u8221\'6D The parties agree that the Restaurant was not in default on the last day of the option term, May 1, 2013. But they disagree whether the Restaurant's performance was in default seven months earlier on the date it provided notice of electing to renew the lease, September 25, 2012. Omni argues that the Restaurant was forever barred from renewing as of the September date because it owed Omni interest on earlier, late-paid rent payments and a $50 processing fee. The trial court found, however, that the Restaurant was not in default on the September date. And we affirm because its finding is supported by competent, substantial evidence-particularly the letter from Omni's attorney just after delivery of the renewal notice stating that the Restaurant could exercise the option after addressing other (non-interest and non-processing fee) issu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 \strike0 \ul0 The Lease's Exclusivity Provis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e also conclude that }{\field {\*\fldinst HYPERLINK "http://www.westlaw.com/Find/Default.wl?rs=dfa1.0&amp;vr=2.0&amp;DB=1000006&amp;DocName=FLSTS542.335&amp;FindType=L"}{\fldrslt \cf2 \ul {\f0 \fs20 \cf2 \b0 \i0 \strike0 \ul0 section 542.335, Florida Statutes}}}{\f0 \fs20 \cf1 \b0 \i0 \strike0 \ul0 , does not require invalidation of the Lease's exclusivity provision. As did the Fourth District in }{\field {\*\fldinst HYPERLINK "http://www.westlaw.com/Find/Default.wl?rs=dfa1.0&amp;vr=2.0&amp;DB=0000735&amp;FindType=Y&amp;ReferencePositionType=S&amp;SerialNum=2013204981&amp;ReferencePosition=268"}{\fldrslt \cf2 \ul {\f0 \fs20 \cf2 \b0 \i \strike0 \ul0 Winn\uc1\u8211\'6DDixie Stores, Inc. v. Dolgencorp, Inc.,}}}{\field {\*\fldinst HYPERLINK "http://www.westlaw.com/Find/Default.wl?rs=dfa1.0&amp;vr=2.0&amp;DB=0000735&amp;FindType=Y&amp;ReferencePositionType=S&amp;SerialNum=2013204981&amp;ReferencePosition=268"}{\fldrslt \cf2 \ul {\f0 \fs20 \cf2 \b0 \i0 \strike0 \ul0  964 So.2d 261, 268 (Fla. 4th DCA 2007)}}}{\f0 \fs20 \cf1 \b0 \i0 \strike0 \ul0 , we question }{\field {\*\fldinst HYPERLINK "http://www.westlaw.com/Find/Default.wl?rs=dfa1.0&amp;vr=2.0&amp;DB=1000006&amp;DocName=FLSTS542.335&amp;FindType=L"}{\fldrslt \cf2 \ul {\f0 \fs20 \cf2 \b0 \i0 \strike0 \ul0 section 542.335}}}{\f0 \fs20 \cf1 \b0 \i0 \strike0 \ul0 's application to real property-related restrictive covenants, because the law appears directed at personal covenants not to compete. We recognize differences between }{\f0 \fs20 \cf1 \b0 \i \strike0 \ul0 Dolgencorp}{\f0 \fs20 \cf1 \b0 \i0 \strike0 \ul0  and this case, however, because the Lease here did not express an intention of the parties to create a real property covenant running with the land, nor did the Restaurant and Omni record the Lease with the county. Further, where }{\f0 \fs20 \cf1 \b0 \i \strike0 \ul0 Dolgencorp}{\f0 \fs20 \cf1 \b0 \i0 \strike0 \ul0  involved an indefinite covenant running with land, the Lease here effectively fixed the duration of the exclusivity provision with the Restaurant via the Lease's initial five-year term and maximum of three potential renewal periods. The Lease gave Omni \uc1\u8220\'6Dabsolute discretion\uc1\u8221\'6D to reject an assignment by the Restaurant based upon \uc1\u8220\'6Dany factors that it deem[s] pertinent, including, without limitation, }{\f0 \fs20 \cf1 \b0 \i \strike0 \ul0 the type of business}{\f0 \fs20 \cf1 \b0 \i0 \strike0 \ul0  to be conducted by the transferee.\uc1\u8221\'6D Not only was Omni free to reject assignments and preclude any assignees from assuming the benefits of the restrictive covenant, but the Lease's assignment provision did not require would-be assignees to even operate a restaurant (a scenario that would seemingly render the restaurant exclusivity provision superfluou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 \i0 \strike0 \ul0 *2}{\f0 \fs20 \cf1 \b0 \i0 \strike0 \ul0  In view of the Lease's characteristics, }{\f0 \fs20 \cf1 \b0 \i \strike0 \ul0 even if}{\f0 \fs20 \cf1 \b0 \i0 \strike0 \ul0  }{\field {\*\fldinst HYPERLINK "http://www.westlaw.com/Find/Default.wl?rs=dfa1.0&amp;vr=2.0&amp;DB=1000006&amp;DocName=FLSTS542.335&amp;FindType=L"}{\fldrslt \cf2 \ul {\f0 \fs20 \cf2 \b0 \i0 \strike0 \ul0 section 542.335(1)}}}{\f0 \fs20 \cf1 \b0 \i0 \strike0 \ul0  applies to the exclusivity provision here as Omni insists, there is no evidentiary support for the conclusion that the restrictive covenant is not \uc1\u8220\'6Dreasonable in time.\uc1\u8221\'6D The landlord's corporate representative gave no testimony concerning the reasonableness of the length of the exclusivity provision. And the only two witnesses to address the issue stated that its length was justified for legitimate business reas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witness representing the prior landlord, Amelia Island Company, opined that the long term was reasonable because of the substantial initial investment that the Restaurant had to make in the property. The Restaurant's witness echoed the understanding of the Amelia Island Company's witness, testifying that the exclusivity provision's length was necessary because of its \uc1\u8220\'6Dsubstantial investment into the restaurant\uc1\u8221\'6D and having to pay off an SBA loan over a ten to twelve year period. The Restaurant would \uc1\u8220\'6Dabsolutely not have signed\uc1\u8221\'6D the Lease without the exclusivity provision due to \uc1\u8220\'6Dthe amount of investment in the building, in someone else's property.\uc1\u8221\'6D Restricting direct competition at the Shops remained necessary throughout the twenty-year term to make the initial investment viable and able to sustain the ups and downs of the resort restaurant business. The Restaurant's witness noted further that its owners continue paying on the original loan that helped underwrite the build-out at the Shop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sum, all of the evidence adduced at trial about the length of the Lease's restrictive covenant, as originally negotiated by the parties, supports the conclusion that the exclusivity provision continues serving what the trial court considered to be an \uc1\u8220\'6D[u]nquestionably\uc1\u8221\'6D legitimate business purpos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nally, the trial settled any textual ambiguity concerning the length of the Lease's exclusivity provision. The unrebutted testimony of witnesses representing both of the original contracting parties was that they intended the exclusivity provision to be effective throughout both the Lease and Option Terms, twenty years maximum. }{\f0 \fs20 \cf1 \b0 \i \strike0 \ul0 See }{\f0 \fs20 \cf1 \b0 \i0 \strike0 \ul0 }{\field {\*\fldinst HYPERLINK "http://www.westlaw.com/Find/Default.wl?rs=dfa1.0&amp;vr=2.0&amp;DB=0003926&amp;FindType=Y&amp;ReferencePositionType=S&amp;SerialNum=2019826100&amp;ReferencePosition=54"}{\fldrslt \cf2 \ul {\f0 \fs20 \cf2 \b0 \i \strike0 \ul0 Killearn Homes Ass'n v. Visconti Family Ltd.,}}}{\field {\*\fldinst HYPERLINK "http://www.westlaw.com/Find/Default.wl?rs=dfa1.0&amp;vr=2.0&amp;DB=0003926&amp;FindType=Y&amp;ReferencePositionType=S&amp;SerialNum=2019826100&amp;ReferencePosition=54"}{\fldrslt \cf2 \ul {\f0 \fs20 \cf2 \b0 \i0 \strike0 \ul0  21 So.3d 51, 54 (Fla. 1st DCA 2009)}}}{\f0 \fs20 \cf1 \b0 \i0 \strike0 \ul0  (directing extrinsic evidence to be considered to ascertain the parties' intent as to an ambiguous term in a deed restric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 \strike0 \ul0 Conclus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or these reasons, we affirm the trial court's decision to allow the Restaurant to renew its lease, but reverse in favor of the Restaurant on the exclusivity issue. We remand this case to the trial court to amend the final judgment in favor of the Restaur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FFIRMED IN PART, REVERSED IN PART, and REMAND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www.westlaw.com/Find/Default.wl?rs=dfa1.0&amp;vr=2.0&amp;DB=PROFILER-WLD&amp;DocName=0220992201&amp;FindType=h"}{\fldrslt \cf2 \ul {\f0 \fs20 \cf2 \b0 \i0 \strike0 \ul0 LEWIS}}}{\f0 \fs20 \cf1 \b0 \i0 \strike0 \ul0 , C. J., }{\field {\*\fldinst HYPERLINK "http://www.westlaw.com/Find/Default.wl?rs=dfa1.0&amp;vr=2.0&amp;DB=PROFILER-WLD&amp;DocName=0436082101&amp;FindType=h"}{\fldrslt \cf2 \ul {\f0 \fs20 \cf2 \b0 \i0 \strike0 \ul0 MARSTILLER}}}{\f0 \fs20 \cf1 \b0 \i0 \strike0 \ul0 , and }{\field {\*\fldinst HYPERLINK "http://www.westlaw.com/Find/Default.wl?rs=dfa1.0&amp;vr=2.0&amp;DB=PROFILER-WLD&amp;DocName=0328278801&amp;FindType=h"}{\fldrslt \cf2 \ul {\f0 \fs20 \cf2 \b0 \i0 \strike0 \ul0 OSTERHAUS}}}{\f0 \fs20 \cf1 \b0 \i0 \strike0 \ul0 , JJ., concur.}\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la.App. 1 Dist.,201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Amelia Island Restaurant II, Inc. v. Omni Amelia Island, LL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 So.3d ----, 2015 WL 1809308 (Fla.App. 1 Dis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END OF DOCU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kmkstart last-page}{\*\bkmkend last-page}}\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