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VELOPMENT AND GREEN BUILDING COMMITTE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tz Carlton, Saraso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za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iday November 22, 20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30 A.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ERENCE CALL-IN TELEPHONE NUMBER:  1-888-376-505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ERENCE CALL PIN NUMBER:  132-6538-4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LL TO ORDER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view and approve minutes from July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UBSTANTIVE ISSUE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Law 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Legislation Update - Vinette Godelia, Josh Aubuchon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ase law update – Anne Pollack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S Sugar v. 1000 Friends of Florid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nce Inlet v Pacetta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ubstantive Issues and Discussion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ic nutrient criteria status – Nicole Kibert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n litigation and leasing update – Neil Shoter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 discussion and new substantive issues of interest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MITTEE BUSINESS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Committee blo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floridagreenbuildinglaw.com</w:t>
        </w:r>
      </w:hyperlink>
      <w:r>
        <w:rPr>
          <w:rFonts w:cs="Calibri" w:ascii="Calibri" w:hAnsi="Calibri"/>
          <w:sz w:val="22"/>
          <w:szCs w:val="22"/>
        </w:rPr>
        <w:t xml:space="preserve">  (stories, innovations, articles related to green building and energy issues) – Peyton Lumpkin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-2013 CLE Updates</w:t>
      </w:r>
    </w:p>
    <w:p>
      <w:pPr>
        <w:pStyle w:val="Normal"/>
        <w:numPr>
          <w:ilvl w:val="1"/>
          <w:numId w:val="1"/>
        </w:numPr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s and speakers as part of future Committee meetings </w:t>
      </w:r>
    </w:p>
    <w:p>
      <w:pPr>
        <w:pStyle w:val="Normal"/>
        <w:numPr>
          <w:ilvl w:val="1"/>
          <w:numId w:val="1"/>
        </w:numPr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 24, 2014 – ELULS/RPPTL joint CLE (Environmental and Land Use Considerations for Real Estate Transaction) </w:t>
      </w:r>
    </w:p>
    <w:p>
      <w:pPr>
        <w:pStyle w:val="Normal"/>
        <w:numPr>
          <w:ilvl w:val="1"/>
          <w:numId w:val="1"/>
        </w:numPr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project ideas? 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ons – Neil Shoter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ite Updat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line – Next deadlines: January 31, 2014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Sponsorship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 Dates for 2013-2014 (primarily coinciding with Executive Council meetings)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Schedule forwarded on listser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 February 6 or 7, Ritz Carlton,  Amelia Island, FL (exact day, time, and call-in number TB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>CLE</w:t>
      </w:r>
      <w:r>
        <w:rPr>
          <w:rFonts w:cs="Calibri" w:ascii="Calibri" w:hAnsi="Calibri"/>
          <w:sz w:val="22"/>
          <w:szCs w:val="22"/>
        </w:rPr>
        <w:t xml:space="preserve">:  Due Diligence Considerations for Ground Leases:  Use of a Letter of Intent in Structuring Ground Lease Transactions and Coordinating Due Diligence.  </w:t>
      </w:r>
    </w:p>
    <w:p>
      <w:pPr>
        <w:pStyle w:val="PlainText"/>
        <w:ind w:firstLine="720"/>
        <w:rPr>
          <w:bCs/>
        </w:rPr>
      </w:pPr>
      <w:r>
        <w:rPr>
          <w:bCs/>
        </w:rPr>
        <w:t xml:space="preserve">Alex Dunser, Co-Managing Member, D2 Law Group </w:t>
      </w:r>
    </w:p>
    <w:p>
      <w:pPr>
        <w:pStyle w:val="PlainText"/>
        <w:ind w:firstLine="720"/>
        <w:rPr>
          <w:bCs/>
        </w:rPr>
      </w:pPr>
      <w:r>
        <w:rPr>
          <w:bCs/>
        </w:rPr>
        <w:t>Anne Pollack, Shareholder, Mechanik Nuccio Hearne &amp; Wester, PA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ridagreenbuildingla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15:00Z</dcterms:created>
  <dc:creator>Eleanor</dc:creator>
  <dc:description/>
  <dc:language>en-US</dc:language>
  <cp:lastModifiedBy>Anne Pollack</cp:lastModifiedBy>
  <cp:lastPrinted>2013-04-15T08:55:00Z</cp:lastPrinted>
  <dcterms:modified xsi:type="dcterms:W3CDTF">2013-11-15T22:16:00Z</dcterms:modified>
  <cp:revision>3</cp:revision>
  <dc:subject/>
  <dc:title>COMMITTEE AGENDA</dc:title>
</cp:coreProperties>
</file>