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info{\author 13.6.2.1.V2}}{\viewkind1}{\viewzk2}\dntblnsbd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lortbl;\red0\green0\blue0;\red0\green0\blue255;\red0\green255\blue255;\red0\green128\blue0;\red255\green0\blue255;\red255\green0\blue0;\red255\green255\blue0;\red255\green255\blue255;\red0\green0\blue139;\red0\green139\blue139;\red0\green100\blue0;\red139\green0\blue139;\red139\green0\blue0;\red128\green128\blue0;\red169\green169\blue169;\red211\green211\blue21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tbl{\f0\ftimes\fcharset0\fprq2 Times New Roman;}{\f1\froman\fcharset0\fprq2 Times New Roman;}{\f2\fswiss\fcharset0\fprq2 Helvetica;}{\f3\fsans-serif\fcharset0\fprq2 Arial;}{\f4\fserif\fcharset0\fprq2 Times New Roman;}{\f5\fswiss\fcharset0\fprq2 Arial;}{\f6\fmodern\fcharset0\fprq1 Courier;}{\f7\ftech\fcharset0\fprq2 Symbol;}{\f8\fdecor\fcharset0\fprq2 ZapfDingbats;}{\f9\fmonospace\fcharset0\fprq1 Courier New;}{\f10\fmingliu\fcharset0\fprq2 NSimSun;}{\f11\fmsmincho\fcharset0\fprq2 MS Mincho;}{\f12\fverdana\fcharset0\fprq2 Verdana;}}</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hauto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sttab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stpictu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stoverridetab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td \sbknone \pgwsxn12240\pghsxn15840\marglsxn1440\margrsxn1440\margtsxn2016\margbsxn1800\cols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td\sbkpage \pgwsxn12240\pghsxn15840\marglsxn1440\margrsxn1440\margtsxn2520\margbsxn1800\pgnrestart\pgnstarts1{\h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trowd\lastrow\cbpat0 \clpadl0\clpadfl3\clpadr0\clpadfr3\clpadt0\clpadft3\clpadb0\clpadfb3\clwWidth6480\cellx648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f0 \fs20 \cf1 \b0 {\*\shppict{\pict\pngblip\picwgoal1080\pichgoal540 89504e470d0a1a0a0000000d49484452000000e10000007004030000016da03a390000002b744558744372656174696f6e2054696d650054687520342053657020323030382031353a33333a3231202d303630307194decc0000000774494d4507d80905121801e2c97970000000097048597300000e7400000e74016b24b3d60000000467414d410000b18f0bfc61050000001b504c5445ffffffc3d5dfb4bec384afc95091b82c7db11671ad086fad006badcadfcace0000000174524e530040e6d8660000081e4944415478daed5a4b73db46126e6000728e905cbbe21161ca151eb1a11de30847b48d239d44118e4cac6cf188ad5d47380edff3b3d3dd83c1437c98b4acdd7515bb24680633dd5fbf66a6072580e3c83d381a363bcae17ef94e8ac8741cd317123e40c0cd00148bd63ac786540a72ec46d2c70e8a012905f6138057aeea76f095f08fd4f6646a1ab0c354a3ef44923260b436a6460e4c94b03d574cb00b0b89f3650e52cb68a2b412c4904b16a14025728c2d0f16dde885f326499ce8a9acfa04f52174daa16b3821dcf285e01f88c0e9db7e9326d05120cb4ea76a59df80f2c19781c4f478ff6a287146c641f6685462d401e30fbf29cb8b7d298dab254d8cb829148d12ce38773c2b1ad2124e491ebd0799807eb264f92ac885fedeb1d0ad02bccd16ee653bb80904dbaf84fd29b15a798e01fb3b3fede27a30a822e8963dd51ec4b063aa247081b20333f84d3d9a43a2280f7219f962114d6001aa4bab5191241fcd538a33aa148b4dcc5b1ea4e449f20783512248c10b1cec82d61aa68a07636c46cae7bc931780db536e34a7414a50a5a41954949f04000eaa367123e8c10c3a1ea52f4263fb2d798938aff1378318e13dda2312fe998e21c3c535f1c7dddc23eb93c39bf199be42ea87e0f6e1d0e2dbc7665b2770b935dba974d9ec38c7821e0ba8cd93721ff8946c73e26ad9b36d414cefbd99a276d11e9213b3cef610ad4f90d13dd9b3388993a717204316d2a1cd01fbf8678c9b839e10a78f8d8d99281716cca8e8cc58f620e477da58d0c6146bb6258de961754a68338325c0c6182a932cd8d656b3ffe6f46e55bef2151841588fac9921f7f4bfdb9cdf0e871a3c65f6cbdaf4150b91639c68a58193e9a0e24c27267a1b82c8d09d555c7c1222546a83cbe42d2ace6519f75eb0245bea4972ca42f4926b294b62ce3de26495707e778d1d77a1bceb67668e6b84f40839de8cdee928d577ef505b4fdfe7b8870772359a8e0b9b6fc5588c3d38d399cef4d5517f6f25fb29c69019839398e8883667de89a06e75529ec4d86f95b69f03f72846e7045d5b538f35f2f34287d43fca40618ea1213f9f6d338a7d376f31a3a767ce91629b11cfd63daaf3f1280b73746ddb488cbb2179b28c27f467d91e9a82ad867651468f81a74861750ae320e229c4234f62e4e378c55ad229eefcc3f83768313edbe11f8699f1a45e443728f496a00a29d0543c11e377d8589a89313f788192619e295f32f0910bfd4425c72b184e8743664c5fa3a8317ba05055d448491446f508565809d70f7adb469c42d62ce8b1a9e241a5d6842c658e8d2d7d9a8c624183aecaeae21187075c6c8999b3342f36db8c38945119d3e3a94c68eab42c0b3dcebf1474b28bb117a26a68928d1aeab9e688c8dcc84ab12e7adf627486c3e192ace941571183357bceae921155af5cc0a614948ab1ab391e5dba960a1300130f76748c487591288a55cda843561579f0e5bc2ac99d79596e17ad642d12cbc89693df969828b5cf01d6acb4cc5758eab532aa64ec9238818c9a04c7ceac923da0a73f9b57a16d33b2425d644c29d8f26f4abc29e34113c05de1781634193393f86c794c093608a95ccdc397663f916b9341b84c24f9570085208d204d98dfa5b49f2d4df58a5784683c2a651bcb38eac57a34d5a037a36c4513a77495806c39d25427fb1b93a2916f569930017dc12ebed577a8eedbe223297dfb11e0873b2cd6d7115ce3e08f346504deb73b96e799ce74a6339de94cffbf74f447c7c7d3659f6f5ffdfe675dc24e2373bf28a1cc57cf477ca63d82dcfeb6f8fe9322ee147fda05fc51d63d2df5ff2b6972ac8d4f9b3bbb11bfacbcfe7177fc2f4797fd2f9833beaebf59bb5a473b070e204e5766c2f1888eae3f1be05da1461934d00f78d5209ee4f4b4be50c5abb886cfd6075d733f69229e44b2bc112315b38eb6ce73f5fc1057477f3ea2d0f626e9e944e87125727c88eb318850584ff6360164f6b61beb835be5a3102bd91942f76cf4a6ac87b8d55adf85a537a8b3f90513eaf9cdadfe7873739334105f985192f5fcc66afbe697b2e1dcfcd454d7f8cfa544f5ca0c159cb5995e5f0f5f14fa775608e58d46b794cfb1f94441769688f4d1e2cf3ffe89cfdf1a11c1e44f6c6b5223da1ce93058b93ebad449cbf9df9184ab8a27dce155f1baf443818c55d60d56d9dc3a326cb835334c313b34359d74dd90ca33d2d66ad91b479f12d1aeace9cc4669dafa58d8339e2ce6c63852c6d18be68abcc2196dd17b115dda51ba4622277f6482a49a933ce6f68cf3cdfaa08eab17f58c71e5e24f20f21e66b280d3703aab82d4a062c1969a049b9a4e8830798d98e3affe702c62e9440ae2606583d4a49836baacf4f4605306aec30b80e957021753ccc49f837d882fcbfc65c401a9cfeee2e4771e6e601dceafdc863ec119337abbb9af88e5bb6f51e03ada85881eb81b3231a2aff97b1e3b3037325b446eef584f131acf682da1ca693ff02a7c88e816d654e35587d2d0ec5f7438c49b8772d0a371e5695c1fec594fff0b769053e066f810b1de855d73faa138d74ca1c361ba782805b3a6a85e4a1d9a19c5721722c628d942ac0f53df20a2cbca73c8d11341939dd63eede9517d5478fa8311173f48e90a316a22b26faeaa40a50611d3222d154e97b4c6af2f82974d4f6146d42a1465f1e1eaf5aef3833706df9e71d9069a11b85a969ec9563615bb1a83e605631135cfbfb4517ba06d2b6badfe99a15f1621469f5786c8d81b5812bd06fac7c781fecfc52509a0efd56eb60e4ac4abaa6612b4f77bc1fbefa189d8ad8e658e815d3dcead59621b0416efca7652c64b7355e464c63f66f443157da1abad2123ec9f42e7f9919793cb66e1df3fc0f489bbebb3ef8fc33bd399ce74a6339de97f4e7f0125d63df47fc94ec90000000049454e44ae426082}}}\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clpadl0\clpadfl3\clpadr0\clpadfr3\clpadt0\clpadft3\clpadb0\clpadfb3\clwWidth2880\cellx9360\cell \row\par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trowd\lastrow\cbpat0 \clpadl0\clpadfl3\clpadr0\clpadfr3\clpadt0\clpadft3\clpadb0\clpadfb3\clwWidth6480\cellx648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f4 \fs20 \cf1 \b0 }\intb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clpadl0\clpadfl3\clpadr0\clpadfr3\clpadt0\clpadft3\clpadb0\clpadfb3\clwWidth2880\cellx936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r \cbpat0 \sa0\sb0\li0\ri0\fi0\sl288\slmult1 \f3 \fs24 \cf1 \b0 {\f0 \fs20 \cf1 \b0 Page \chpgn }\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trowd\lastrow\cbpat0 \clpadl0\clpadfl3\clpadr0\clpadfr3\clpadt0\clpadft3\clpadb0\clpadfb3\clwWidth9360\cellx936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f0 \fs20 \cf1 \b0 915 So.2d 1285, 31 Fla. L. Weekly D1}\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trowd\lastrow\cbpat0 \clpadl0\clpadfl3\clpadr0\clpadfr3\clpadt0\clpadft3\clpadb0\clpadfb3\clwWidth9360\cellx936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f0 \fs20 \cf1 \b (Cite as: 915 So.2d 1285)}\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o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3 \fs24 \cf1 \b0 {\f0 \fs20 \cf1 \b0  2013 Thomson Reuters. No Claim to Orig. US Gov. Work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t}{\h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trowd\lastrow\cbpat0 \clpadl0\clpadfl3\clpadr0\clpadfr3\clpadt0\clpadft3\clpadb0\clpadfb3\clwWidth6480\cellx648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f4 \fs20 \cf1 \b0 }\intb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clpadl0\clpadfl3\clpadr0\clpadfr3\clpadt0\clpadft3\clpadb0\clpadfb3\clwWidth2880\cellx936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r \cbpat0 \sa0\sb0\li0\ri0\fi0\sl288\slmult1 \f3 \fs24 \cf1 \b0 {\f0 \fs20 \cf1 \b0 Page \chpgn }\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trowd\lastrow\cbpat0 \clpadl0\clpadfl3\clpadr0\clpadfr3\clpadt0\clpadft3\clpadb0\clpadfb3\clwWidth9360\cellx936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f0 \fs20 \cf1 \b0 915 So.2d 1285, 31 Fla. L. Weekly D1}\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trowd\lastrow\cbpat0 \clpadl0\clpadfl3\clpadr0\clpadfr3\clpadt0\clpadft3\clpadb0\clpadfb3\clwWidth9360\cellx936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f0 \fs20 \cf1 \b (Cite as: 915 So.2d 1285)}\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o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3 \fs24 \cf1 \b0 {\f0 \fs20 \cf1 \b0  2013 Thomson Reuters. No Claim to Orig. US Gov. Work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bkmkstart Document0zzSDUNumber1}{\*\bkmkend Document0zzSDUNumber1}}\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f0 \fs20 \cf1 \b0 {\*\shppict{\pict\pngblip\picwgoal200\pichgoal200 89504e470d0a1a0a0000000d494844520000001e0000001e08030000000cee5e900000000774494d4507d10b1e101d094836035f000000097048597300000b1200000b1201d2dd7efc00000069504c5445ffffffeff7efc6dec6a5c6a59cc69cbddebde7efe7f7fff74a944a106b100063003184317bb57bcee7ce8cbd8c297b29086b0863a563428c42f7f7f7bdd6bd217b21398c39cedece1873186ba56bd6e7d6398439adcead94c694deefde5a9c5a73ad73b5d6b510731095df061e0000000174524e530040e6d8660000010f4944415478da7d925b6285200c448552441423beea556fd5ee7f9115030a167bfe704c980c49920b3ed2ad553c4d22346d917743f633809ef95d4ce9924947d53312a8445732a0a79eaac44d95b26b4f0b44c8bf8072a61619a3b60637d739ab97755d267baccab035cc64bf2f256fb0e7c37e6b277a9dd38eb680994361fff5b2187330bcf6729ee3bd73102139307f76e833cce9840e87bca4717943676b5c75c69f64f57f738e214c0fd6528d11be839a6fc391c48c19c3e84d039de1a8e03dc6264e9d4e98147e60f6498692377b60bc708f60b7a1773b06426b01f641e1cb35eb22db50b12b1a88a8cd359caa6fbb089e6aec977e834afb7b8c069940c7595ea82402a11f6ce7933fc41fe1173f9916d07841be170000000049454e44ae426082}}}\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f0 \fs20 \cf1 \b0 District Court of Appeal of Florida,}\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f0 \fs20 \cf1 \b0 Second Distric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f0 \fs20 \cf1 \b0 Merle RUSS, Jr., Appellan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f0 \fs20 \cf1 \b0 v.}\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f0 \fs20 \cf1 \b0 Warren J. WOLLHEIM and Sheila H. Wollheim, his wife, Appellee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f0 \fs20 \cf1 \b0 No. 2D04-2900.}\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f0 \fs20 \cf1 \b0 Dec. 21, 2005.}\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0 \fs20 \cf1 \b Background:}{\f0 \fs20 \cf1 \b0  Employee of }{\f0 \fs20 \cf1 \b tenant}{\f0 \fs20 \cf1 \b0  sued }{\f0 \fs20 \cf1 \b landlords}{\f0 \fs20 \cf1 \b0  for }{\f0 \fs20 \cf1 \b injuries}{\f0 \fs20 \cf1 \b0  sustained while using a ladder on the premises. The Circuit Court, Pinellas County, }{\field {\*\fldinst HYPERLINK "http://www.westlaw.com/Find/Default.wl?rs=dfa1.0&amp;vr=2.0&amp;DB=PROFILER-WLD&amp;DocName=0196297601&amp;FindType=h"}{\fldrslt \cf2 \ul {\f0 \fs20 \cf2 \b0 James R. Case}}}{\f0 \fs20 \cf1 \b0 , J., entered summary judgment for }{\f0 \fs20 \cf1 \b landlords}{\f0 \fs20 \cf1 \b0 . Employee appeale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ield {\*\fldinst HYPERLINK \\l "Document1zzB42007920751"}{\fldrslt \cf2 \ul {\f0 \fs20 \cf2 \b Holding:}}}{\f0 \fs20 \cf1 \b0  The District Court of Appeal, }{\field {\*\fldinst HYPERLINK "http://www.westlaw.com/Find/Default.wl?rs=dfa1.0&amp;vr=2.0&amp;DB=PROFILER-WLD&amp;DocName=0101920201&amp;FindType=h"}{\fldrslt \cf2 \ul {\f0 \fs20 \cf2 \b0 Whatley}}}{\f0 \fs20 \cf1 \b0 , J., held that }{\f0 \fs20 \cf1 \b landlords}{\f0 \fs20 \cf1 \b0  retained a possessory interest in the property that failed to protect them from }{\f0 \fs20 \cf1 \b liability}{\f0 \fs20 \cf1 \b0  for employee's }{\f0 \fs20 \cf1 \b injuries}{\f0 \fs20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f0 \fs20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f0 \fs20 \cf1 \b0 Reversed and remande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f0 \fs20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field {\*\fldinst HYPERLINK "http://www.westlaw.com/Find/Default.wl?rs=dfa1.0&amp;vr=2.0&amp;DB=PROFILER-WLD&amp;DocName=0153518601&amp;FindType=h"}{\fldrslt \cf2 \ul {\f0 \fs20 \cf2 \b0 Altenbernd}}}{\f0 \fs20 \cf1 \b0 , J., concurred and filed separate opin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f0 \fs20 \cf1 \b0 West Headnote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ield {\*\fldinst HYPERLINK \\l "Document1zzB12007920751"}{\fldrslt \cf2 \ul {\f0 \fs20 \cf2 \b [1]}}}{{{\*\bkmkstart Document1zzF12007920751}{\*\bkmkend Document1zzF12007920751}}\f0 \fs24 \cf1 \b0 }{\f0 \fs20 \cf1 \b  Negligence 272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085}\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ield {\*\fldinst HYPERLINK "http://www.westlaw.com/KeyNumber/Default.wl?rs=dfa1.0&amp;vr=2.0&amp;CMD=KEY&amp;DocName=272"}{\fldrslt \cf2 \ul {\f0 \fs20 \cf2 \b0 272}}}{\f0 \fs20 \cf1 \b0  Negligenc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0 \fs20 \cf1 \b0   }{\field {\*\fldinst HYPERLINK "http://www.westlaw.com/KeyNumber/Default.wl?rs=dfa1.0&amp;vr=2.0&amp;CMD=KEY&amp;DocName=272XVII"}{\fldrslt \cf2 \ul {\f0 \fs20 \cf2 \b0 272XVII}}}{\f0 \fs20 \cf1 \b0  Premises }{\f0 \fs20 \cf1 \b Liability}\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0 \fs20 \cf1 \b0   }{\field {\*\fldinst HYPERLINK "http://www.westlaw.com/KeyNumber/Default.wl?rs=dfa1.0&amp;vr=2.0&amp;CMD=KEY&amp;DocName=272XVII%28D%29"}{\fldrslt \cf2 \ul {\f0 \fs20 \cf2 \b0 272XVII(D)}}}{\f0 \fs20 \cf1 \b0  Breach of Duty}\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0 \fs20 \cf1 \b0   }{\field {\*\fldinst HYPERLINK "http://www.westlaw.com/KeyNumber/Default.wl?rs=dfa1.0&amp;vr=2.0&amp;CMD=KEY&amp;DocName=272k1085"}{\fldrslt \cf2 \ul {\f0 \fs20 \cf2 \b0 272k1085}}}{\f0 \fs20 \cf1 \b0  k. In General. }{\field {\*\fldinst HYPERLINK "http://www.westlaw.com/Digest/Default.wl?rs=dfa1.0&amp;vr=2.0&amp;CMD=MCC&amp;DocName=272k1085"}{\fldrslt \cf2 \ul {\f0 \fs20 \cf2 \b0 Most Cited Cases}}}{\f0 \fs20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bkmkstart Document1zzI5780c1c50f4111deb055de4196f001f3}{\*\bkmkend Document1zzI5780c1c50f4111deb055de4196f001f3}}\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f0 \fs20 \cf1 \b0 A building code is designed to protect the general public rather than a particular class of individuals, and therefore, violation of a building code is merely evidence of negligence rather than negligence per s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ield {\*\fldinst HYPERLINK \\l "Document1zzB22007920751"}{\fldrslt \cf2 \ul {\f0 \fs20 \cf2 \b [2]}}}{{{\*\bkmkstart Document1zzF22007920751}{\*\bkmkend Document1zzF22007920751}}\f0 \fs24 \cf1 \b0 }{\f0 \fs20 \cf1 \b  Landlord and Tenant 233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62}\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ield {\*\fldinst HYPERLINK "http://www.westlaw.com/KeyNumber/Default.wl?rs=dfa1.0&amp;vr=2.0&amp;CMD=KEY&amp;DocName=233"}{\fldrslt \cf2 \ul {\f0 \fs20 \cf2 \b0 233}}}{\f0 \fs20 \cf1 \b0  }{\f0 \fs20 \cf1 \b Landlord}{\f0 \fs20 \cf1 \b0  and }{\f0 \fs20 \cf1 \b Tenan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0 \fs20 \cf1 \b0   }{\field {\*\fldinst HYPERLINK "http://www.westlaw.com/KeyNumber/Default.wl?rs=dfa1.0&amp;vr=2.0&amp;CMD=KEY&amp;DocName=233VII"}{\fldrslt \cf2 \ul {\f0 \fs20 \cf2 \b0 233VII}}}{\f0 \fs20 \cf1 \b0  Premises, and Enjoyment and Use Thereof}\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0 \fs20 \cf1 \b0   }{\field {\*\fldinst HYPERLINK "http://www.westlaw.com/KeyNumber/Default.wl?rs=dfa1.0&amp;vr=2.0&amp;CMD=KEY&amp;DocName=233VII%28E%29"}{\fldrslt \cf2 \ul {\f0 \fs20 \cf2 \b0 233VII(E)}}}{\f0 \fs20 \cf1 \b0  }{\f0 \fs20 \cf1 \b Injuries}{\f0 \fs20 \cf1 \b0  from Dangerous or Defective Condi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0 \fs20 \cf1 \b0   }{\field {\*\fldinst HYPERLINK "http://www.westlaw.com/KeyNumber/Default.wl?rs=dfa1.0&amp;vr=2.0&amp;CMD=KEY&amp;DocName=233k162"}{\fldrslt \cf2 \ul {\f0 \fs20 \cf2 \b0 233k162}}}{\f0 \fs20 \cf1 \b0  k. Nature and Extent of }{\f0 \fs20 \cf1 \b Landlord's}{\f0 \fs20 \cf1 \b0  Duty. }{\field {\*\fldinst HYPERLINK "http://www.westlaw.com/Digest/Default.wl?rs=dfa1.0&amp;vr=2.0&amp;CMD=MCC&amp;DocName=233k162"}{\fldrslt \cf2 \ul {\f0 \fs20 \cf2 \b0 Most Cited Cases}}}{\f0 \fs20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bkmkstart Document1zzI5780c1c70f4111deb055de4196f001f3}{\*\bkmkend Document1zzI5780c1c70f4111deb055de4196f001f3}}\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f0 \fs20 \cf1 \b0 Doctrine of \uc1\u8220\'6Dcaveat lessee\uc1\u8221\'6D provides that once a }{\f0 \fs20 \cf1 \b landlord}{\f0 \fs20 \cf1 \b0  delivers possession and control of the leased premises, including the plumbing, drains, and appliances for heating, lighting and power to the }{\f0 \fs20 \cf1 \b tenant}{\f0 \fs20 \cf1 \b0 , the }{\f0 \fs20 \cf1 \b landlord}{\f0 \fs20 \cf1 \b0  is not liable for }{\f0 \fs20 \cf1 \b injury}{\f0 \fs20 \cf1 \b0  to the property or person of the }{\f0 \fs20 \cf1 \b tenant}{\f0 \fs20 \cf1 \b0  or those on the premises with the permission of the }{\f0 \fs20 \cf1 \b tenant}{\f0 \fs20 \cf1 \b0 , even though such }{\f0 \fs20 \cf1 \b injuries}{\f0 \fs20 \cf1 \b0  are attributable to defects in such apparatus, appliances or fixture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ield {\*\fldinst HYPERLINK \\l "Document1zzB32007920751"}{\fldrslt \cf2 \ul {\f0 \fs20 \cf2 \b [3]}}}{{{\*\bkmkstart Document1zzF32007920751}{\*\bkmkend Document1zzF32007920751}}\f0 \fs24 \cf1 \b0 }{\f0 \fs20 \cf1 \b  Landlord and Tenant 233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62}\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ield {\*\fldinst HYPERLINK "http://www.westlaw.com/KeyNumber/Default.wl?rs=dfa1.0&amp;vr=2.0&amp;CMD=KEY&amp;DocName=233"}{\fldrslt \cf2 \ul {\f0 \fs20 \cf2 \b0 233}}}{\f0 \fs20 \cf1 \b0  }{\f0 \fs20 \cf1 \b Landlord}{\f0 \fs20 \cf1 \b0  and }{\f0 \fs20 \cf1 \b Tenan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0 \fs20 \cf1 \b0   }{\field {\*\fldinst HYPERLINK "http://www.westlaw.com/KeyNumber/Default.wl?rs=dfa1.0&amp;vr=2.0&amp;CMD=KEY&amp;DocName=233VII"}{\fldrslt \cf2 \ul {\f0 \fs20 \cf2 \b0 233VII}}}{\f0 \fs20 \cf1 \b0  Premises, and Enjoyment and Use Thereof}\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0 \fs20 \cf1 \b0   }{\field {\*\fldinst HYPERLINK "http://www.westlaw.com/KeyNumber/Default.wl?rs=dfa1.0&amp;vr=2.0&amp;CMD=KEY&amp;DocName=233VII%28E%29"}{\fldrslt \cf2 \ul {\f0 \fs20 \cf2 \b0 233VII(E)}}}{\f0 \fs20 \cf1 \b0  }{\f0 \fs20 \cf1 \b Injuries}{\f0 \fs20 \cf1 \b0  from Dangerous or Defective Condi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0 \fs20 \cf1 \b0   }{\field {\*\fldinst HYPERLINK "http://www.westlaw.com/KeyNumber/Default.wl?rs=dfa1.0&amp;vr=2.0&amp;CMD=KEY&amp;DocName=233k162"}{\fldrslt \cf2 \ul {\f0 \fs20 \cf2 \b0 233k162}}}{\f0 \fs20 \cf1 \b0  k. Nature and Extent of }{\f0 \fs20 \cf1 \b Landlord's}{\f0 \fs20 \cf1 \b0  Duty. }{\field {\*\fldinst HYPERLINK "http://www.westlaw.com/Digest/Default.wl?rs=dfa1.0&amp;vr=2.0&amp;CMD=MCC&amp;DocName=233k162"}{\fldrslt \cf2 \ul {\f0 \fs20 \cf2 \b0 Most Cited Cases}}}{\f0 \fs20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bkmkstart Document1zzI5780c1c90f4111deb055de4196f001f3}{\*\bkmkend Document1zzI5780c1c90f4111deb055de4196f001f3}}\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f0 \fs20 \cf1 \b0 The extent of responsibility for }{\f0 \fs20 \cf1 \b injuries}{\f0 \fs20 \cf1 \b0  occurring on the property during the term of the lease between the }{\f0 \fs20 \cf1 \b landlord}{\f0 \fs20 \cf1 \b0  and the }{\f0 \fs20 \cf1 \b tenant}{\f0 \fs20 \cf1 \b0  will depend upon the extent the }{\f0 \fs20 \cf1 \b landlord}{\f0 \fs20 \cf1 \b0  maintains a possessory interest or control over the instrumentality or land which contains a defect which is alleged to have been a proximate cause of the }{\f0 \fs20 \cf1 \b injuries}{\f0 \fs20 \cf1 \b0  suffered by a plaintiff.}\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ield {\*\fldinst HYPERLINK \\l "Document1zzB42007920751"}{\fldrslt \cf2 \ul {\f0 \fs20 \cf2 \b [4]}}}{{{\*\bkmkstart Document1zzF42007920751}{\*\bkmkend Document1zzF42007920751}}\f0 \fs24 \cf1 \b0 }{\f0 \fs20 \cf1 \b  Landlord and Tenant 233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65(1)}\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ield {\*\fldinst HYPERLINK "http://www.westlaw.com/KeyNumber/Default.wl?rs=dfa1.0&amp;vr=2.0&amp;CMD=KEY&amp;DocName=233"}{\fldrslt \cf2 \ul {\f0 \fs20 \cf2 \b0 233}}}{\f0 \fs20 \cf1 \b0  }{\f0 \fs20 \cf1 \b Landlord}{\f0 \fs20 \cf1 \b0  and }{\f0 \fs20 \cf1 \b Tenan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0 \fs20 \cf1 \b0   }{\field {\*\fldinst HYPERLINK "http://www.westlaw.com/KeyNumber/Default.wl?rs=dfa1.0&amp;vr=2.0&amp;CMD=KEY&amp;DocName=233VII"}{\fldrslt \cf2 \ul {\f0 \fs20 \cf2 \b0 233VII}}}{\f0 \fs20 \cf1 \b0  Premises, and Enjoyment and Use Thereof}\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0 \fs20 \cf1 \b0   }{\field {\*\fldinst HYPERLINK "http://www.westlaw.com/KeyNumber/Default.wl?rs=dfa1.0&amp;vr=2.0&amp;CMD=KEY&amp;DocName=233VII%28E%29"}{\fldrslt \cf2 \ul {\f0 \fs20 \cf2 \b0 233VII(E)}}}{\f0 \fs20 \cf1 \b0  }{\f0 \fs20 \cf1 \b Injuries}{\f0 \fs20 \cf1 \b0  from Dangerous or Defective Condi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0 \fs20 \cf1 \b0   }{\field {\*\fldinst HYPERLINK "http://www.westlaw.com/KeyNumber/Default.wl?rs=dfa1.0&amp;vr=2.0&amp;CMD=KEY&amp;DocName=233k165"}{\fldrslt \cf2 \ul {\f0 \fs20 \cf2 \b0 233k165}}}{\f0 \fs20 \cf1 \b0  }{\f0 \fs20 \cf1 \b Injuries}{\f0 \fs20 \cf1 \b0  to Employee of }{\f0 \fs20 \cf1 \b Tenan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0 \fs20 \cf1 \b0   }{\field {\*\fldinst HYPERLINK "http://www.westlaw.com/KeyNumber/Default.wl?rs=dfa1.0&amp;vr=2.0&amp;CMD=KEY&amp;DocName=233k165%281%29"}{\fldrslt \cf2 \ul {\f0 \fs20 \cf2 \b0 233k165(1)}}}{\f0 \fs20 \cf1 \b0  k. In General; Defective or Dangerous Conditions. }{\field {\*\fldinst HYPERLINK "http://www.westlaw.com/Digest/Default.wl?rs=dfa1.0&amp;vr=2.0&amp;CMD=MCC&amp;DocName=233k165%281%29"}{\fldrslt \cf2 \ul {\f0 \fs20 \cf2 \b0 Most Cited Cases}}}{\f0 \fs20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bkmkstart Document1zzI5780c1cb0f4111deb055de4196f001f3}{\*\bkmkend Document1zzI5780c1cb0f4111deb055de4196f001f3}}\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f0 \fs20 \cf1 \b Landlords}{\f0 \fs20 \cf1 \b0  could be held liable for }{\f0 \fs20 \cf1 \b injuries}{\f0 \fs20 \cf1 \b0  sustained by }{\f0 \fs20 \cf1 \b tenant's}{\f0 \fs20 \cf1 \b0  employee on the leased premises, even though }{\f0 \fs20 \cf1 \b landlords}{\f0 \fs20 \cf1 \b0  asserted they surrendered complete possession and control of commercial premises to }{\f0 \fs20 \cf1 \b tenant}{\f0 \fs20 \cf1 \b0  that relieved them of }{\f0 \fs20 \cf1 \b liability}{\f0 \fs20 \cf1 \b0  as a matter of law, given that }{\f0 \fs20 \cf1 \b landlords}{\f0 \fs20 \cf1 \b0  retained possessory interest in premises after leasing to }{\f0 \fs20 \cf1 \b tenant}{\f0 \fs20 \cf1 \b0  by virtue of provision in lease permitting }{\f0 \fs20 \cf1 \b tenant}{\f0 \fs20 \cf1 \b0  to \uc1\u8220\'6Dalter, add to and improve the property\uc1\u8221\'6D subject to }{\f0 \fs20 \cf1 \b landlords}{\f0 \fs20 \cf1 \b0 ' permission, addition of a ladder was the instrumentality that }{\f0 \fs20 \cf1 \b caused}{\f0 \fs20 \cf1 \b0  employee's }{\f0 \fs20 \cf1 \b injuries}{\f0 \fs20 \cf1 \b0 , and receipts and checks for installation of the ladder were dated over five years before the lease was executed. }{\field {\*\fldinst HYPERLINK "http://www.westlaw.com/Find/Default.wl?rs=dfa1.0&amp;vr=2.0&amp;DB=1000006&amp;DocName=FLSTRCPR1.510&amp;FindType=L"}{\fldrslt \cf2 \ul {\f0 \fs20 \cf2 \b0 West's F.S.A. RCP Rule 1.510(c)}}}{\f0 \fs20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0 \fs20 \cf1 \b *1286}{\f0 \fs20 \cf1 \b0  Merle Russ, Jr., pro s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ield {\*\fldinst HYPERLINK "http://www.westlaw.com/Find/Default.wl?rs=dfa1.0&amp;vr=2.0&amp;DB=PROFILER-WLD&amp;DocName=0210991101&amp;FindType=h"}{\fldrslt \cf2 \ul {\f0 \fs20 \cf2 \b0 D. James Kadyk}}}{\f0 \fs20 \cf1 \b0  of Smith, Clark, Delesie, Bierley, Mueller &amp; Kadyk, Tampa, for Appelle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ield {\*\fldinst HYPERLINK "http://www.westlaw.com/Find/Default.wl?rs=dfa1.0&amp;vr=2.0&amp;DB=PROFILER-WLD&amp;DocName=0101920201&amp;FindType=h"}{\fldrslt \cf2 \ul {\f0 \fs20 \cf2 \b0 WHATLEY}}}{\f0 \fs20 \cf1 \b0 , Judg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field {\*\fldinst HYPERLINK \\l "Document1zzF12007920751"}{\fldrslt \cf2 \ul {\f0 \fs20 \cf2 \b0 [1]}}}{{{\*\bkmkstart Document1zzB12007920751}{\*\bkmkend Document1zzB12007920751}}\f0 \fs24 \cf1 \b0 }{\f0 \fs20 \cf1 \b0  Merle Russ, Jr., appeals the summary final judgment entered in favor of the Wollheims in his action against them individually for personal injuries he sustained on April 23, 1997, while descending a ladder on the premises of Dinettes Unlimited, Inc., during his employment with the corporation. Warren Wollheim is president and chief executive officer of Dinettes, and he and his wife Sheila own the real estate on which Dinettes is located. In his complaint, Russ alleged that the Wollheims were negligent per se for constructing the ladder, a stairwell, and a floor in violation of the Pinellas County Building Code.}{\field {\*\fldinst HYPERLINK \\l "Document1zzB00112007920751"}{\fldrslt \cf2 \ul {\f0 \fs20 \cf2 \b0 \fs20 \super FN1}}}{{{\*\bkmkstart Document1zzF00112007920751}{\*\bkmkend Document1zzF00112007920751}}\f0 \fs24 \cf1 \b0 }{\f0 \fs20 \cf1 \b0  He also alleged that they concealed the violation, that they created a dangerous condition, and that they breached their duty to warn him of said dangerous condi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field {\*\fldinst HYPERLINK \\l "Document1zzF00112007920751"}{\fldrslt \cf2 \ul {\f0 \fs20 \cf2 \b0 FN1.}}}{{{\*\bkmkstart Document1zzB00112007920751}{\*\bkmkend Document1zzB00112007920751}}\f0 \fs24 \cf1 \b0 }{\f0 \fs20 \cf1 \b0  Russ's complaint incorrectly alleges that the Wollheims' violation of the building code was negligence per se. A building code is designed to protect the general public rather than a particular class of individuals, and therefore, violation of a building code is merely evidence of negligence. }{\field {\*\fldinst HYPERLINK "http://www.westlaw.com/Find/Default.wl?rs=dfa1.0&amp;vr=2.0&amp;DB=735&amp;FindType=Y&amp;SerialNum=1984135667"}{\fldrslt \cf2 \ul {\f0 \fs20 \cf2 \b0 \i Grand Union Co. v. Rocker,}}}{\field {\*\fldinst HYPERLINK "http://www.westlaw.com/Find/Default.wl?rs=dfa1.0&amp;vr=2.0&amp;DB=735&amp;FindType=Y&amp;SerialNum=1984135667"}{\fldrslt \cf2 \ul {\f0 \fs20 \cf2 \b0  454 So.2d 14 (Fla. 3d DCA 1984)}}}{\f0 \fs20 \cf1 \b0 ; }{\f0 \fs20 \cf1 \b0 \i see }{\f0 \fs20 \cf1 \b0 }{\field {\*\fldinst HYPERLINK "http://www.westlaw.com/Find/Default.wl?rs=dfa1.0&amp;vr=2.0&amp;DB=735&amp;FindType=Y&amp;SerialNum=1994229986"}{\fldrslt \cf2 \ul {\f0 \fs20 \cf2 \b0 \i Lindsey v. Bill Arflin Bonding Agency Inc.,}}}{\field {\*\fldinst HYPERLINK "http://www.westlaw.com/Find/Default.wl?rs=dfa1.0&amp;vr=2.0&amp;DB=735&amp;FindType=Y&amp;SerialNum=1994229986"}{\fldrslt \cf2 \ul {\f0 \fs20 \cf2 \b0  645 So.2d 565 (Fla. 1st DCA 1994)}}}{\f0 \fs20 \cf1 \b0 ; }{\field {\*\fldinst HYPERLINK "http://www.westlaw.com/Find/Default.wl?rs=dfa1.0&amp;vr=2.0&amp;DB=735&amp;FindType=Y&amp;SerialNum=1985114952"}{\fldrslt \cf2 \ul {\f0 \fs20 \cf2 \b0 \i Liberty Mut. Ins. Co. v. Kimmel,}}}{\field {\*\fldinst HYPERLINK "http://www.westlaw.com/Find/Default.wl?rs=dfa1.0&amp;vr=2.0&amp;DB=735&amp;FindType=Y&amp;SerialNum=1985114952"}{\fldrslt \cf2 \ul {\f0 \fs20 \cf2 \b0  465 So.2d 606 (Fla. 3d DCA 1985)}}}{\f0 \fs20 \cf1 \b0 . Therefore, Russ had to show more than that the Wollheims violated the building code to present a prima facie case of negligenc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f0 \fs20 \cf1 \b0 We review a summary final judgment de novo. }{\field {\*\fldinst HYPERLINK "http://www.westlaw.com/Find/Default.wl?rs=dfa1.0&amp;vr=2.0&amp;DB=735&amp;FindType=Y&amp;SerialNum=2000356033"}{\fldrslt \cf2 \ul {\f0 \fs20 \cf2 \b0 \i Volusia County v. Aberdeen at Ormond Beach, L.P.,}}}{\field {\*\fldinst HYPERLINK "http://www.westlaw.com/Find/Default.wl?rs=dfa1.0&amp;vr=2.0&amp;DB=735&amp;FindType=Y&amp;SerialNum=2000356033"}{\fldrslt \cf2 \ul {\f0 \fs20 \cf2 \b0  760 So.2d 126 (Fla.2000)}}}{\f0 \fs20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f0 \fs20 \cf1 \b0 In their motion for summary judgment, the Wollheims argued, citing }{\field {\*\fldinst HYPERLINK "http://www.westlaw.com/Find/Default.wl?rs=dfa1.0&amp;vr=2.0&amp;DB=735&amp;FindType=Y&amp;ReferencePositionType=S&amp;SerialNum=1989026736&amp;ReferencePosition=1327"}{\fldrslt \cf2 \ul {\f0 \fs20 \cf2 \b0 \i Veterans Gas Co. v. Gibbs,}}}{\field {\*\fldinst HYPERLINK "http://www.westlaw.com/Find/Default.wl?rs=dfa1.0&amp;vr=2.0&amp;DB=735&amp;FindType=Y&amp;ReferencePositionType=S&amp;SerialNum=1989026736&amp;ReferencePosition=1327"}{\fldrslt \cf2 \ul {\f0 \fs20 \cf2 \b0  538 So.2d 1325, 1327 (Fla. 1st DCA 1989)}}}{\f0 \fs20 \cf1 \b0 , and }{\field {\*\fldinst HYPERLINK "http://www.westlaw.com/Find/Default.wl?rs=dfa1.0&amp;vr=2.0&amp;DB=735&amp;FindType=Y&amp;SerialNum=1993031957"}{\fldrslt \cf2 \ul {\f0 \fs20 \cf2 \b0 \i Haskell Co. v. Lane Co.,}}}{\field {\*\fldinst HYPERLINK "http://www.westlaw.com/Find/Default.wl?rs=dfa1.0&amp;vr=2.0&amp;DB=735&amp;FindType=Y&amp;SerialNum=1993031957"}{\fldrslt \cf2 \ul {\f0 \fs20 \cf2 \b0  612 So.2d 669 (Fla. 1st DCA 1993)}}}{\f0 \fs20 \cf1 \b0 , that they are merely the owners of the real estate occupied by Dinettes, that they leased the real estate to Dinettes pursuant to a commercial lease that surrendered }{\f0 \fs20 \cf1 \b *1287}{\f0 \fs20 \cf1 \b0  complete possession and control of the premises to Dinettes, that all improvements to the real estate were constructed by Dinettes, and that as the owners and lessors of the premises upon which Dinettes was located, they had no liability to Russ, an invitee of Dinette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field {\*\fldinst HYPERLINK \\l "Document1zzF22007920751"}{\fldrslt \cf2 \ul {\f0 \fs20 \cf2 \b0 [2]}}}{{{\*\bkmkstart Document1zzB22007920751}{\*\bkmkend Document1zzB22007920751}}\f0 \fs24 \cf1 \b0 }{\field {\*\fldinst HYPERLINK \\l "Document1zzF32007920751"}{\fldrslt \cf2 \ul {\f0 \fs20 \cf2 \b0 [3]}}}{{{\*\bkmkstart Document1zzB32007920751}{\*\bkmkend Document1zzB32007920751}}\f0 \fs24 \cf1 \b0 }{\f0 \fs20 \cf1 \b0  In }{\field {\*\fldinst HYPERLINK "http://www.westlaw.com/Find/Default.wl?rs=dfa1.0&amp;vr=2.0&amp;DB=735&amp;FindType=Y&amp;SerialNum=1989026736"}{\fldrslt \cf2 \ul {\f0 \fs20 \cf2 \b0 \i Gibbs,}}}{\field {\*\fldinst HYPERLINK "http://www.westlaw.com/Find/Default.wl?rs=dfa1.0&amp;vr=2.0&amp;DB=735&amp;FindType=Y&amp;SerialNum=1989026736"}{\fldrslt \cf2 \ul {\f0 \fs20 \cf2 \b0  538 So.2d 1325,}}}{\f0 \fs20 \cf1 \b0  and }{\field {\*\fldinst HYPERLINK "http://www.westlaw.com/Find/Default.wl?rs=dfa1.0&amp;vr=2.0&amp;DB=735&amp;FindType=Y&amp;SerialNum=1993031957"}{\fldrslt \cf2 \ul {\f0 \fs20 \cf2 \b0 \i Lane Co.,}}}{\field {\*\fldinst HYPERLINK "http://www.westlaw.com/Find/Default.wl?rs=dfa1.0&amp;vr=2.0&amp;DB=735&amp;FindType=Y&amp;SerialNum=1993031957"}{\fldrslt \cf2 \ul {\f0 \fs20 \cf2 \b0  612 So.2d 669,}}}{\f0 \fs20 \cf1 \b0  the courts held that caveat lessee continues to apply in the context of a commercial lease. Caveat lesse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180\ri0\fi0\sl288\slmult1 \f0 \fs24 \cf1 \b0 {\f0 \fs20 \cf1 \b0 provides that once a }{\f0 \fs20 \cf1 \b landlord}{\f0 \fs20 \cf1 \b0  delivers possession and control of the leased premises, including the plumbing, drains, and appliances for heating, lighting and power to the }{\f0 \fs20 \cf1 \b tenant}{\f0 \fs20 \cf1 \b0 , the }{\f0 \fs20 \cf1 \b landlord}{\f0 \fs20 \cf1 \b0  is not liable for }{\f0 \fs20 \cf1 \b injury}{\f0 \fs20 \cf1 \b0  to the property or person of the }{\f0 \fs20 \cf1 \b tenant}{\f0 \fs20 \cf1 \b0  or those on the premises with the permission of the }{\f0 \fs20 \cf1 \b tenant}{\f0 \fs20 \cf1 \b0 , even though such }{\f0 \fs20 \cf1 \b injuries}{\f0 \fs20 \cf1 \b0  are attributable to defects in such apparatus, appliances or fixture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f0 \fs20 \cf1 \b0  }{\field {\*\fldinst HYPERLINK "http://www.westlaw.com/Find/Default.wl?rs=dfa1.0&amp;vr=2.0&amp;DB=735&amp;FindType=Y&amp;ReferencePositionType=S&amp;SerialNum=1989026736&amp;ReferencePosition=1327"}{\fldrslt \cf2 \ul {\f0 \fs20 \cf2 \b0 \i Gibbs,}}}{\field {\*\fldinst HYPERLINK "http://www.westlaw.com/Find/Default.wl?rs=dfa1.0&amp;vr=2.0&amp;DB=735&amp;FindType=Y&amp;ReferencePositionType=S&amp;SerialNum=1989026736&amp;ReferencePosition=1327"}{\fldrslt \cf2 \ul {\f0 \fs20 \cf2 \b0  538 So.2d at 1327}}}{\f0 \fs20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180\ri0\fi0\sl288\slmult1 \f0 \fs24 \cf1 \b0 {\f0 \fs20 \cf1 \b0 In cases involving a lease, however, the legal relationship (including possession and control of the lessor over the property) between the owner and the property will not necessarily be totally severed. The extent of responsibility for injuries occurring on the property during the term of the lease will depend upon the extent the owner maintains a possessory interest or control over the instrumentality or land which contains a defect which is alleged to have been a proximate cause of the injuries suffered by a plaintiff.}\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f0 \fs20 \cf1 \b0  }{\field {\*\fldinst HYPERLINK "http://www.westlaw.com/Find/Default.wl?rs=dfa1.0&amp;vr=2.0&amp;DB=735&amp;FindType=Y&amp;ReferencePositionType=S&amp;SerialNum=1994043485&amp;ReferencePosition=377"}{\fldrslt \cf2 \ul {\f0 \fs20 \cf2 \b0 \i Craig v. Gate Maritime Props., Inc.,}}}{\field {\*\fldinst HYPERLINK "http://www.westlaw.com/Find/Default.wl?rs=dfa1.0&amp;vr=2.0&amp;DB=735&amp;FindType=Y&amp;ReferencePositionType=S&amp;SerialNum=1994043485&amp;ReferencePosition=377"}{\fldrslt \cf2 \ul {\f0 \fs20 \cf2 \b0  631 So.2d 375, 377 (Fla. 1st DCA 1994)}}}{\f0 \fs20 \cf1 \b0  (citing }{\field {\*\fldinst HYPERLINK "http://www.westlaw.com/Find/Default.wl?rs=dfa1.0&amp;vr=2.0&amp;DB=735&amp;FindType=Y&amp;SerialNum=1987048408"}{\fldrslt \cf2 \ul {\f0 \fs20 \cf2 \b0 \i Bovis v. 7-Eleven, Inc.,}}}{\field {\*\fldinst HYPERLINK "http://www.westlaw.com/Find/Default.wl?rs=dfa1.0&amp;vr=2.0&amp;DB=735&amp;FindType=Y&amp;SerialNum=1987048408"}{\fldrslt \cf2 \ul {\f0 \fs20 \cf2 \b0  505 So.2d 661 (Fla. 5th DCA 1987)}}}{\f0 \fs20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field {\*\fldinst HYPERLINK \\l "Document1zzF42007920751"}{\fldrslt \cf2 \ul {\f0 \fs20 \cf2 \b0 [4]}}}{{{\*\bkmkstart Document1zzB42007920751}{\*\bkmkend Document1zzB42007920751}}\f0 \fs24 \cf1 \b0 }{\f0 \fs20 \cf1 \b0  The Wollheims' motion for summary judgment states that the lease surrendered complete possession and control of the premises to Dinettes. Similarly, the Wollheims' affidavits filed in support of their motion state that \uc1\u8220\'6Dby way of the lease\uc1\u8221\'6D they conferred \uc1\u8220\'6Dcomplete and exclusive possession and control\uc1\u8221\'6D of the premises to Dinettes. However, the lease allows the lessee to \uc1\u8220\'6Dalter, add to and improve the Property subject to Lessor's prior written approval.\uc1\u8221\'6D Thus, \uc1\u8220\'6Dby way of the lease,\uc1\u8221\'6D the Wollheims retained a possessory interest or control over the very activity Russ alleged resulted in his }{\f0 \fs20 \cf1 \b injuries}{\f0 \fs20 \cf1 \b0 . }{\f0 \fs20 \cf1 \b0 \i See }{\f0 \fs20 \cf1 \b0 }{\field {\*\fldinst HYPERLINK "http://www.westlaw.com/Find/Default.wl?rs=dfa1.0&amp;vr=2.0&amp;DB=735&amp;FindType=Y&amp;ReferencePositionType=S&amp;SerialNum=1994043485&amp;ReferencePosition=377"}{\fldrslt \cf2 \ul {\f0 \fs20 \cf2 \b0 \i Craig,}}}{\field {\*\fldinst HYPERLINK "http://www.westlaw.com/Find/Default.wl?rs=dfa1.0&amp;vr=2.0&amp;DB=735&amp;FindType=Y&amp;ReferencePositionType=S&amp;SerialNum=1994043485&amp;ReferencePosition=377"}{\fldrslt \cf2 \ul {\f0 \fs20 \cf2 \b0  631 So.2d at 377.}}}{\f0 \fs20 \cf1 \b0  Consequently, as a matter of law the Wollheims were not entitled to summary final judgment in Russ's premises }{\f0 \fs20 \cf1 \b liability}{\f0 \fs20 \cf1 \b0  action against them. }{\f0 \fs20 \cf1 \b0 \i See}{\f0 \fs20 \cf1 \b0  }{\field {\*\fldinst HYPERLINK "http://www.westlaw.com/Find/Default.wl?rs=dfa1.0&amp;vr=2.0&amp;DB=1000006&amp;DocName=FLSTRCPR1.510&amp;FindType=L"}{\fldrslt \cf2 \ul {\f0 \fs20 \cf2 \b0 Fla. R. Civ. P. 1.510(c)}}}{\f0 \fs20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f0 \fs20 \cf1 \b0 The Wollheims failed in another respect to carry their burden as the movants to demonstrate that they were entitled to summary judgment. The Wollheims attached to their affidavits the lease as well as the receipts and the copy of the check for the construction of the ladder. The receipts and the check show that Dinettes Unlimited was the customer and that it paid for the alterations on May 14, 1987, whereas the lease contains a date of execution of December 12, 1992. Thus, the Wollheims also failed to show that they had no interest in or control over the premises at the time of the construction of the ladder. Accordingly, we reverse the final summary judgment and remand for further proceedings consistent with this opin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f0 \fs20 \cf1 \b0 Reversed and remande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ield {\*\fldinst HYPERLINK "http://www.westlaw.com/Find/Default.wl?rs=dfa1.0&amp;vr=2.0&amp;DB=PROFILER-WLD&amp;DocName=0256845301&amp;FindType=h"}{\fldrslt \cf2 \ul {\f0 \fs20 \cf2 \b0 DAVIS}}}{\f0 \fs20 \cf1 \b0 , J., Concur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ield {\*\fldinst HYPERLINK "http://www.westlaw.com/Find/Default.wl?rs=dfa1.0&amp;vr=2.0&amp;DB=PROFILER-WLD&amp;DocName=0153518601&amp;FindType=h"}{\fldrslt \cf2 \ul {\f0 \fs20 \cf2 \b0 ALTENBERND}}}{\f0 \fs20 \cf1 \b0 , J., Concurs with opin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ield {\*\fldinst HYPERLINK "http://www.westlaw.com/Find/Default.wl?rs=dfa1.0&amp;vr=2.0&amp;DB=PROFILER-WLD&amp;DocName=0153518601&amp;FindType=h"}{\fldrslt \cf2 \ul {\f0 \fs20 \cf2 \b0 ALTENBERND}}}{\f0 \fs20 \cf1 \b0 , Judge, Concurring.}\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f0 \fs20 \cf1 \b0 I concur in this opinion. I write only to emphasize that we are not questioning the general vitality of the caveat emptor doctrine}{\f0 \fs20 \cf1 \b *1288}{\f0 \fs20 \cf1 \b0  as it applies to commercial leases. }{\f0 \fs20 \cf1 \b0 \i See }{\f0 \fs20 \cf1 \b0 }{\field {\*\fldinst HYPERLINK "http://www.westlaw.com/Find/Default.wl?rs=dfa1.0&amp;vr=2.0&amp;DB=735&amp;FindType=Y&amp;SerialNum=1993031957"}{\fldrslt \cf2 \ul {\f0 \fs20 \cf2 \b0 \i Lane Co.,}}}{\field {\*\fldinst HYPERLINK "http://www.westlaw.com/Find/Default.wl?rs=dfa1.0&amp;vr=2.0&amp;DB=735&amp;FindType=Y&amp;SerialNum=1993031957"}{\fldrslt \cf2 \ul {\f0 \fs20 \cf2 \b0  612 So.2d 669}}}{\f0 \fs20 \cf1 \b0  (certifying a question to the supreme court questioning the future application of this doctrine). The doctrine, however, is subject to some well-recognized exceptions. }{\f0 \fs20 \cf1 \b0 \i See}{\f0 \fs20 \cf1 \b0  }{\field {\*\fldinst HYPERLINK "http://www.westlaw.com/Find/Default.wl?rs=dfa1.0&amp;vr=2.0&amp;DB=0101577&amp;FindType=Y&amp;SerialNum=0290694122"}{\fldrslt \cf2 \ul {\f0 \fs20 \cf2 \b0 Restatement (Second) of Torts  357}}}{\f0 \fs20 \cf1 \b0 -}{\field {\*\fldinst HYPERLINK "http://www.westlaw.com/Find/Default.wl?rs=dfa1.0&amp;vr=2.0&amp;DB=0101577&amp;FindType=Y&amp;SerialNum=0290693644"}{\fldrslt \cf2 \ul {\f0 \fs20 \cf2 \b0 62 (1965)}}}{\f0 \fs20 \cf1 \b0 ; }{\f0 \fs20 \cf1 \b0 \i see also }{\f0 \fs20 \cf1 \b0 }{\field {\*\fldinst HYPERLINK "http://www.westlaw.com/Find/Default.wl?rs=dfa1.0&amp;vr=2.0&amp;DB=713&amp;FindType=Y&amp;ReferencePositionType=S&amp;SerialNum=1996256365&amp;ReferencePosition=768"}{\fldrslt \cf2 \ul {\f0 \fs20 \cf2 \b0 \i Propst v. McNeill,}}}{\field {\*\fldinst HYPERLINK "http://www.westlaw.com/Find/Default.wl?rs=dfa1.0&amp;vr=2.0&amp;DB=713&amp;FindType=Y&amp;ReferencePositionType=S&amp;SerialNum=1996256365&amp;ReferencePosition=768"}{\fldrslt \cf2 \ul {\f0 \fs20 \cf2 \b0  326 Ark. 623, 932 S.W.2d 766, 768 (1996)}}}{\f0 \fs20 \cf1 \b0 ; }{\field {\*\fldinst HYPERLINK "http://www.westlaw.com/Find/Default.wl?rs=dfa1.0&amp;vr=2.0&amp;DB=162&amp;FindType=Y&amp;SerialNum=1992204570"}{\fldrslt \cf2 \ul {\f0 \fs20 \cf2 \b0 \i Deeter v. Dull Corp., Inc.,}}}{\field {\*\fldinst HYPERLINK "http://www.westlaw.com/Find/Default.wl?rs=dfa1.0&amp;vr=2.0&amp;DB=162&amp;FindType=Y&amp;SerialNum=1992204570"}{\fldrslt \cf2 \ul {\f0 \fs20 \cf2 \b0  420 Pa.Super. 576, 617 A.2d 336 (1992)}}}{\f0 \fs20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f0 \fs20 \cf1 \b0 The facts of this case are somewhat unusual and not well developed in the record. Mr. Russ apparently was employed as a manager of a furniture store operated by Dinettes Unlimited, Inc. The building for this furniture store was owned by Mr. and Mrs. Wollheim and leased to Dinettes Unlimited. Mr. Wollheim, however, is also the president and chief executive officer of Dinettes Unlimited. Thus, it appears that he was directly involved with these facilities on a regular basis in one or both of these capacitie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f0 \fs20 \cf1 \b0 The record contains little evidence about the allegedly dangerous ladder. The complaint alleges that it was a \uc1\u8220\'6Dmake-shift 2' x 4' ladder.\uc1\u8221\'6D It is unlikely that such a ladder would be regarded as a latent defect, but without further development in the record, we cannot conclude as a matter of law that the }{\f0 \fs20 \cf1 \b landlord}{\f0 \fs20 \cf1 \b0  owed no duty to repair this condition prior to this accident. The record suggests that the ladder was a serious violation of the building code and that Mr. Wollheim may have had actual knowledge of that fact even at the time it was constructed, which may have been in 1987.}\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f0 \fs20 \cf1 \b0 No one argues in this case that Dinettes Unlimited has any liability beyond its obligation to provide workers' compensation benefits or that Mr. Wollheim has any liability as an officer of the employer. }{\f0 \fs20 \cf1 \b0 \i See}{\f0 \fs20 \cf1 \b0  }{\field {\*\fldinst HYPERLINK "http://www.westlaw.com/Find/Default.wl?rs=dfa1.0&amp;vr=2.0&amp;DB=1000006&amp;DocName=FLSTS440.11&amp;FindType=L"}{\fldrslt \cf2 \ul {\f0 \fs20 \cf2 \b0  440.11, Fla. Stat}}}{\f0 \fs20 \cf1 \b0 . (1997). On the other hand, if Mr. Wollheim was directly involved in the decision to construct a ladder instead of a stairwell in a building that he was leasing to his own corporation, on the basis of this limited record, we cannot rule out the possibility that he could be liable in tort to Mr. Rus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0 \fs20 \cf1 \b0 Fla.App. 2 Dist.,2005.}\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0 \fs20 \cf1 \b0 Russ v. Wollheim}\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0 \fs20 \cf1 \b0 915 So.2d 1285, 31 Fla. L. Weekly D1}\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f0 \fs20 \cf1 \b0 END OF DOCUMEN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kmkstart last-page}{\*\bkmkend last-page}}\ql \cbpat0 {\sa0\sb0\li0\ri0\fi0\sl288\slmult1 \f0 \fs24 \cf1 \b0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